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1-11-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agwek310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agwek31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trzyżowie otwarto 128 sklep PSB-Mrówka </w:t>
      </w:r>
    </w:p>
    <w:p>
      <w:pPr>
        <w:pStyle w:val="Nagwek31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 listopada br. w Strzyżowie (koło Rzeszowa) ruszył 128 market PSB-Mrówka. Miasto Strzyżów liczy około 9 tys. mieszkańców. Mrówka powstała w nowym obiekcie o powierzchni 1100 mkw. i należy do firmy Wojan. Pracuje w niej 15 osób.</w:t>
      </w:r>
    </w:p>
    <w:p>
      <w:pPr>
        <w:pStyle w:val="NormalnyWeb10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otwarcie sklepu licznie przybyli mieszkańcy Strzyżowa oraz okoliczni mieszkańcy. A to wszystko za sprawą reklamy i kolportażu gazetki promocyjnej. Na wszystkich kupujących klientów czekały atrakcyjne upominki oraz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grupapsb.com.pl/" \l "%2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nagrody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gdyż każdy paragon brał udział w losowaniu nagród rzeczowych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4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ponad 300 małych i średnich, rodzinnych firmy z terenu całej Polski, które prowadzą handel w ponad 420 składach budowlanych, w 128 marketach PSB-Mrówka oraz w 17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1 r., osiągnęły pułap ok. 5 mld zł (wzrost o ok. 7% w stosunku do 2010 r.). Grupa PSB S.A. (centrala) osiągnęła w 2011 r. przychody niemal 1,6 mld zł (wzrost o 22%). Udział w krajowym rynku dystrybucji materiałów budowlanych szacowny jest na niemal 14%, a w rynku hurtowym ponad 27%. Markę Grupy PSB zna dzisiaj ok. 45% Polaków, zaś sieć sklepów PSB-Mrówka 27%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10">
    <w:name w:val="Nagłówek 310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08:00Z</dcterms:created>
  <dc:creator>PSB</dc:creator>
  <dc:description/>
  <dc:language>en-US</dc:language>
  <cp:lastModifiedBy>PSB</cp:lastModifiedBy>
  <dcterms:modified xsi:type="dcterms:W3CDTF">2012-11-22T08:10:00Z</dcterms:modified>
  <cp:revision>4</cp:revision>
  <dc:subject/>
  <dc:title>Nawiązując do naszej rozmowy, poza danymi proszę o kilka zdań komentarza:</dc:title>
</cp:coreProperties>
</file>