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Komunikat Grupy PSB: 26.11.2007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Zmiany cen materiałów budowlanych w 2007 r. – analiza Grupy PSB</w:t>
      </w:r>
    </w:p>
    <w:p>
      <w:pPr>
        <w:pStyle w:val="NormalnyWeb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/>
      </w:pPr>
      <w:r>
        <w:rPr/>
        <w:t>Mijający sezon budowlany był dla branży materiałów budowlanych i, przede wszystkim, jej klientów jednym z najtrudniejszych pod względem inflacyjnym od czasu transformacji polskiej gospodar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Grupa PSB SA przygotowała analizę zmian cenowych najważniejszych materiałów budowlanych. Analizie poddano 15 grup towarowych, w skład, których weszło 130 produktów od 70 dostawców. Przy czym grupę materiałów ściennych podzieliliśmy na 3 podgrupy ze względu na niezwykle duże różnice cen w tym roku. 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ykres pokazuje, że cenowa rewolucja dotknęła materiały ścienne, zwłaszcza ceramiczne. Cena pustaka wzrosła latem, w stosunku do stycznia, o 100%, by w październiku powrócić niemal do stanu pierwotnego. Ceny pozostałych systemów ściennych rosły znacznie wolnej, ale są obecnie wyższe od 22% (gazobetony) do 36% (silikaty), w stosunku do stanu ze stycznia. Stal pięła się w górę do kwietnia, potem wystąpił stały trend malejący i aktualna cena jest niższa o 18% od tej z początku roku. Cement osiągnął apogeum we wrześniu: +15%. Ceny większości materiałów wykończeniowych, stolarki, instalacji, chemii budowlanej itp. wahały się w przedziale 0-10%. Ceny płytek ceramicznych w II i III kwartale były niższe niż w styczniu i dopiero na początku IV kwartału zaczęły rosnąć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idać więc wyraźnie, że tylko materiały ciężkie (ściany, cement, termoizolacje) znacząco podrożały w trakcie sezonu, przy czym część z nich straciła na wartości w III kwartale. Podwyżki lub wahania cen większości innych grup asortymentowych nie przekroczyły 10%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Monitoring cen materiałów będziemy prowadzić na bieżąco i przekazywać co kwartał. </w:t>
      </w:r>
    </w:p>
    <w:p>
      <w:pPr>
        <w:pStyle w:val="Normalny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Mirosław Lubarski, dyrektor marketingu Grupy PSB SA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442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/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1:00Z</dcterms:created>
  <dc:creator>PSB</dc:creator>
  <dc:description/>
  <cp:keywords/>
  <dc:language>en-US</dc:language>
  <cp:lastModifiedBy>PSB</cp:lastModifiedBy>
  <dcterms:modified xsi:type="dcterms:W3CDTF">2007-11-26T08:43:00Z</dcterms:modified>
  <cp:revision>7</cp:revision>
  <dc:subject/>
  <dc:title>Trendy cenowe 2007 – zespół kierowników działu sprzedaży centrali przygotował analizę tegorocznych zmian cenowych w wiodących grupach asortymentowych naszej branży</dc:title>
</cp:coreProperties>
</file>