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3-06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Polskie Składy Budowlane otrzymała „Nagrodę Gospodarczą Prezydenta Rzeczypospolitej Polskiej 2014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ituła Nagrody Gospodarczej Prezydenta RP wytypowała do wyróżnień 15 ze 115 zgłoszonych przedsiębiorstw w XII edycji konkursu. W każdej z pięciu kategorii wyróżnienia otrzymała jedna z trzech nominowanych firm. Grupa PSB otrzymała nominacje wraz z firmami: ING Bank Śląski i przedsiębiorstwo Mesko. </w:t>
      </w:r>
    </w:p>
    <w:p>
      <w:pPr>
        <w:pStyle w:val="Normal"/>
        <w:jc w:val="both"/>
        <w:rPr/>
      </w:pPr>
      <w:r>
        <w:rPr/>
        <w:t>Grupę PSB do „Nagrody Gospodarczej Prezydenta” nominował Urząd Marszałkowski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oczysta Gala odbyła się 2 czerwca 2014 r. na terenie Międzynarodowych Targów Poznańskich, podczas której prezydent Bronisław Komorowski wręczał laureatom statuet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Polskie Składy Budowlane otrzymała „Nagrodę Gospodarczą Prezydenta RP w 2014 roku” w kategorii „Ład korporacyjny i społeczna odpowiedzialność biznesu” jako wyraz uznania za wkład jaki Grupa wnosi w rozwój gospodarczy naszego kraju oraz budowanie pozytywnego wizerunku polskiej gospodark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grodę z rąk Prezydenta w imieniu Grupy PSB odebrał Bogdan Panhirsz – dyrektor zarządu Grupy PSB S.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0"/>
      </w:tblGrid>
      <w:tr>
        <w:trPr/>
        <w:tc>
          <w:tcPr>
            <w:tcW w:w="4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5075" cy="223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87040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Członek Zarządu</w:t>
      </w:r>
    </w:p>
    <w:p>
      <w:pPr>
        <w:pStyle w:val="Normal"/>
        <w:jc w:val="both"/>
        <w:rPr/>
      </w:pPr>
      <w:r>
        <w:rPr/>
        <w:t>Grupa PSB S.A.</w:t>
      </w:r>
      <w:r>
        <w:br w:type="page"/>
      </w:r>
    </w:p>
    <w:p>
      <w:pPr>
        <w:pStyle w:val="Normal"/>
        <w:shd w:fill="FFFFFF" w:val="clear"/>
        <w:spacing w:lineRule="atLeast" w:line="3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u w:val="single"/>
        </w:rPr>
        <w:t>Nagroda Gospodarcza Prezydenta RP</w:t>
      </w:r>
      <w:r>
        <w:rPr>
          <w:i/>
          <w:color w:val="000000"/>
        </w:rPr>
        <w:t xml:space="preserve"> jest powszechnie uznawana za najcenniejsze wyróżnienie dla przedsiębiorstw, instytutów naukowo-badawczych oraz wynalazców w Polsce. O jej nieporównywalnym prestiżu świadczy sposób wyboru najlepszych, którego raz w roku dokonuje Prezydent Polski. Charakterystyczna statuetka, mierząca 31 cm wysokości i ważąca ok. 4 kg, jest potwierdzeniem wyjątkowości zwycięskiej firmy w jednej z pięciu kategorii: Innowacyjność, Obecność na Rynku Globalnym, Ład Korporacyjny i Społeczna Odpowiedzialność Biznesu, Zielona Gospodarka oraz Trwały Sukces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Nagroda Gospodarcza jest wyróżnieniem honorowym. Zwycięzcy i nominowani nie otrzymują z tego tytułu jakichkolwiek gratyfikacji finansowych, natomiast mogą wykorzystywać fakt jej przyznania w materiałach promocyjnych i reklamowych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Nagroda Gospodarcza jest kontynuacją Nagród przyznawanych w latach 1998-2005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XII edycja Nagrody Gospodarczej Prezydenta RP jest wyjątkowa ze względu na przypadającą w 2014 roku dwudziestą piątą rocznicę pierwszych częściowo wolnych wyborów do Sejmu i Senatu. W tegorocznej XII edycji, która rozpoczęła się w lutym 2014 roku, a więc w roku Święta Wolności, przedsiębiorstwa mogą się ubiegać o Nagrodę Prezydenta w piątej kategorii „Trwały Sukces”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Grupa Polskie Składy Budowlane S.A.</w:t>
      </w:r>
      <w:r>
        <w:rPr>
          <w:i/>
        </w:rPr>
        <w:t xml:space="preserve">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68 marketach PSB-Mrówka oraz w 33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6672060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erTytuZnak">
    <w:name w:val="Super Tytuł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perTytu">
    <w:name w:val="Super Tytuł"/>
    <w:basedOn w:val="Normal"/>
    <w:qFormat/>
    <w:pPr>
      <w:spacing w:lineRule="auto" w:line="276" w:before="0" w:after="200"/>
      <w:ind w:left="851" w:right="-6" w:hanging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PSB</dc:creator>
  <dc:description/>
  <cp:keywords/>
  <dc:language>en-US</dc:language>
  <cp:lastModifiedBy>Marzena Syczuk</cp:lastModifiedBy>
  <dcterms:modified xsi:type="dcterms:W3CDTF">2014-06-03T09:17:00Z</dcterms:modified>
  <cp:revision>18</cp:revision>
  <dc:subject/>
  <dc:title>Nawiązując do naszej rozmowy, poza danymi proszę o kilka zdań komentarza:</dc:title>
</cp:coreProperties>
</file>