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8-08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w lipcu oraz za 7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 xml:space="preserve">Ceny w lipcu 2022 r., w stosunku do lipca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prawie 29%</w:t>
      </w:r>
      <w:r>
        <w:rPr>
          <w:rFonts w:cs="Calibri" w:ascii="Calibri" w:hAnsi="Calibri"/>
          <w:b/>
          <w:sz w:val="24"/>
          <w:szCs w:val="24"/>
        </w:rPr>
        <w:t>. Odnotowano wzrosty we wszystkich 20 analizowanych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izolacje termiczne (+51%), ściany, kominy (+46%), cement, wapno (+39%), izolacje wodochronne (+37%), dachy, rynny (+37%), sucha zabudowa (+29%), stolarka (+28%), ogród i hobby (+26%), otoczenie domu (+26%), wykończenia (+25%), płytki, łazienki, kuchnie (+24%), motoryzacja (+24%), instalacje, ogrzewanie (+23%), farby, lakiery (+23%), chemia budowlana (+22%), narzędzia (+21%), oświetlenie, elektryka (+18%), wyposażenie, AGD (+18%), dekoracje (+15%) oraz płyty OSB (+0,0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534887533"/>
      <w:r>
        <w:rPr>
          <w:rFonts w:cs="Calibri" w:ascii="Calibri" w:hAnsi="Calibri"/>
          <w:b/>
          <w:sz w:val="24"/>
          <w:szCs w:val="24"/>
        </w:rPr>
        <w:t xml:space="preserve">Ceny w okresie I-VII 2022 r., w porównaniu z analogicznym okresem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29%.</w:t>
      </w:r>
      <w:r>
        <w:rPr>
          <w:rFonts w:cs="Calibri" w:ascii="Calibri" w:hAnsi="Calibri"/>
          <w:b/>
          <w:sz w:val="24"/>
          <w:szCs w:val="24"/>
        </w:rPr>
        <w:t xml:space="preserve">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izolacje termiczne (+58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ściany, kominy (+40%), sucha zabudowa (+38%), dachy, rynny (+37%), płyty OSB (+33%), izolacje wodochronne (+33%), otoczenie domu (+31%), ogród i hobby (+26%), instalacje, ogrzewanie (+25%), cement, wapno (+25%), wykończenia (+24%), płytki, łazienki, kuchnie (+23%), stolarka (+22%), motoryzacja (+22%), narzędzia (+20%), chemia budowlana (+19%), oświetlenie, elektryka (+18%), wyposażenie, AGD (+16%), farby, lakiery (+16%) oraz dekoracje (+1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pona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2 małych i średnich, rodzinnych firmy z terenu całej Polski, które prowadzą handel w 293 składach budowlanych, w 352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965166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8-05T10:11:00Z</dcterms:modified>
  <cp:revision>288</cp:revision>
  <dc:subject/>
  <dc:title>Nawiązując do naszej rozmowy, poza danymi proszę o kilka zdań komentarza:</dc:title>
</cp:coreProperties>
</file>