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30-07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USZYŁY KOLEJNE 2 SKLEPY PSB-MRÓWK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nyWeb10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ne Składy z Opalenicy otworzyły 27 lipca br. sklep PSB-Mrówka w Opalenicy. Powierzchnia handlowa marketu wynosi 1400 mkw., a pracuje w nim 20 osób.</w:t>
        <w:br/>
        <w:t>W dniu otwarcia frekwencja dopisała, klienci robili zakupy.  Market Mrówka okazał się być nieodzowny na mapie handlowej Opalenicy. Jest to 120 sklep Mrówka w sieci marketów budowlanych PSB. Miasto Opalenica liczby 9400 mieszkańców, zaś powiat nowotomyski ok. 73 tys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lipca br. w Rzeczycy został otwarty market Mini-Mrówka. Jest 121 sklep w sieci Grupy PSB. Mini-Mrówka ma 450 mkw. powierzchni sprzedaży i pracuje w niej 6 osób. Sklep powstała z przekształcenia składu budowlanego, w którym do tej pory zaopatrywali się głównie wykonawcy z okolicznych miejscowości. Asortyment został rozszerzony o wyposażenie domu, AGD, ogród, narzędzia oraz dodatkowo powiększony dział farb, chemii budowlanej. W dniu otwarcia dużym zainteresowaniem cieszyły się produkty promocyjne z gazetki. Gmina Rzeczyca liczy 5000 mieszkańców, położona jest w powiecie tomaszowskim, w województwie łódzkim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8 małych i średnich, rodzinnych firmy z terenu całej Polski, które prowadzą handel w ponad 420 składach budowlanych, w 121 marketach PSB-Mrówka oraz w 1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7:00Z</dcterms:created>
  <dc:creator>PSB</dc:creator>
  <dc:description/>
  <dc:language>en-US</dc:language>
  <cp:lastModifiedBy>PSB</cp:lastModifiedBy>
  <dcterms:modified xsi:type="dcterms:W3CDTF">2012-07-30T10:11:00Z</dcterms:modified>
  <cp:revision>4</cp:revision>
  <dc:subject/>
  <dc:title>Nawiązując do naszej rozmowy, poza danymi proszę o kilka zdań komentarza:</dc:title>
</cp:coreProperties>
</file>