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8-03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szył 99 sklep PSB-Mrówka w Kolnie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Agro-Polbud, 24 marca br. otworzyła w Kolnie (w woj. podlaskim) sklep PSB-Mrówka. Jest to już 99 obiekt w sieci Grupy PSB. W markecie o powierzchni 1000 mkw. pracuje 14 osób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twarcia na klientów czekały atrakcje oraz nagrody, m.in. klienci mogli wziąć udział w loteriach z cennymi nagrodami: wieża stereo, drzwi, zlew, kabina prysznicowa, huśtawka ogrodowa i telewizor plazmowy.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sklepu było szeroko reklamowane w lokalnych stacjach radiowych, w Internecie, na 5 billboardach w Kolnie oraz poprzez gazetki promocyjne w ilości 17 tys. szt.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no liczy ok. 12 tys. mieszkańców, zaś gmina 22 ty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99 marketach PSB-Mrówka oraz w 8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00" w:before="0" w:after="175"/>
    </w:pPr>
    <w:rPr>
      <w:rFonts w:ascii="Arial" w:hAnsi="Arial" w:cs="Arial"/>
      <w:color w:val="4C4C4C"/>
      <w:sz w:val="15"/>
      <w:szCs w:val="15"/>
    </w:rPr>
  </w:style>
  <w:style w:type="paragraph" w:styleId="Nagwek310">
    <w:name w:val="Nagłówek 310"/>
    <w:basedOn w:val="Normal"/>
    <w:qFormat/>
    <w:pPr>
      <w:spacing w:lineRule="atLeast" w:line="238" w:before="88" w:after="0"/>
      <w:outlineLvl w:val="3"/>
    </w:pPr>
    <w:rPr>
      <w:rFonts w:ascii="Arial" w:hAnsi="Arial" w:cs="Arial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0:00Z</dcterms:created>
  <dc:creator>PSB</dc:creator>
  <dc:description/>
  <dc:language>en-US</dc:language>
  <cp:lastModifiedBy>PSB</cp:lastModifiedBy>
  <dcterms:modified xsi:type="dcterms:W3CDTF">2012-03-28T10:31:00Z</dcterms:modified>
  <cp:revision>4</cp:revision>
  <dc:subject/>
  <dc:title>Nawiązując do naszej rozmowy, poza danymi proszę o kilka zdań komentarza:</dc:title>
</cp:coreProperties>
</file>