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20-09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w sierpniu 2024 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Grupy PSB Handel S.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63407878"/>
      <w:r>
        <w:rPr>
          <w:rFonts w:cs="Calibri" w:ascii="Calibri" w:hAnsi="Calibri"/>
          <w:b/>
          <w:bCs/>
          <w:color w:val="000000"/>
        </w:rPr>
        <w:t xml:space="preserve">W sierpniu 2024 r. vs do sierpnia 2023 r. dynamika cen wyniosła minus 0,4%. W kanale detalicznym spadek cen stanowił -1%, natomiast w hurtowym ceny wzrosły o +0,3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równując miesiąc sierpień 2024 r. do lipca br. średnia cen materiałów zmieniła się tylko o minus 0,2%. Analizując zaś dane narastająco (za okres styczeń-sierpień 2024 do roku 2023) ich dynamika utrzymuje się na poziomie minus 2,2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towarów w sierpniu 2024 r., w stosunku do sierpnia 2023 r., wzrosły w 7 grupach towarowych: </w:t>
      </w:r>
      <w:bookmarkStart w:id="1" w:name="_Hlk169182016"/>
      <w:r>
        <w:rPr>
          <w:rFonts w:cs="Calibri" w:ascii="Calibri" w:hAnsi="Calibri"/>
          <w:sz w:val="24"/>
          <w:szCs w:val="24"/>
        </w:rPr>
        <w:t xml:space="preserve">płyty OSB, drewno (+10%), cement, wapno (+4%), stolarka i ściany, kominy (po +3%), farby, lakiery i otoczenie domu (po +1%) oraz motoryzacja (+0,1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13 kategoriach. </w:t>
      </w:r>
      <w:r>
        <w:rPr>
          <w:rFonts w:cs="Calibri" w:ascii="Calibri" w:hAnsi="Calibri"/>
          <w:sz w:val="24"/>
          <w:szCs w:val="24"/>
        </w:rPr>
        <w:t xml:space="preserve">Do 1% spadły ceny w grupach: chemia budowlana, dekoracje, wyposażenie, AGD, instalacje, ogrzewanie oraz izolacje termiczne. W kolejnych grupach spadki były następujące: narzędzia, ogród, hobby oraz płytki, łazienki, kuchnie (po -2%), izolacje wodochronne (-3%), oświetlenie, elektryka, wykończenia, dachy, rynny oraz sucha zabudowa oraz (po -4%). </w:t>
      </w:r>
      <w:bookmarkEnd w:id="1"/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produktów w sierpniu 2024 r., w stosunku do lipca br., wzrosły w 6 grupach towarowych. </w:t>
      </w:r>
      <w:r>
        <w:rPr>
          <w:rFonts w:cs="Calibri" w:ascii="Calibri" w:hAnsi="Calibri"/>
          <w:bCs/>
          <w:sz w:val="24"/>
          <w:szCs w:val="24"/>
        </w:rPr>
        <w:t>W tych kategoria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ceny wzrosły do 1%: </w:t>
      </w:r>
      <w:r>
        <w:rPr>
          <w:rFonts w:cs="Calibri" w:ascii="Calibri" w:hAnsi="Calibri"/>
          <w:sz w:val="24"/>
          <w:szCs w:val="24"/>
        </w:rPr>
        <w:t xml:space="preserve">ściany, kominy, motoryzacja, otoczenie domu, wykończenia, płytki, łazienki, kuchnie oraz narzędzia. </w:t>
      </w:r>
      <w:r>
        <w:rPr>
          <w:rFonts w:cs="Calibri" w:ascii="Calibri" w:hAnsi="Calibri"/>
          <w:b/>
          <w:bCs/>
          <w:sz w:val="24"/>
          <w:szCs w:val="24"/>
        </w:rPr>
        <w:t>Nie zmieniły się cen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w grupach: </w:t>
      </w:r>
      <w:r>
        <w:rPr>
          <w:rFonts w:cs="Calibri" w:ascii="Calibri" w:hAnsi="Calibri"/>
          <w:sz w:val="24"/>
          <w:szCs w:val="24"/>
        </w:rPr>
        <w:t xml:space="preserve">chemia budowlana, izolacje termiczne i dekoracje. </w:t>
      </w:r>
      <w:r>
        <w:rPr>
          <w:rFonts w:cs="Calibri" w:ascii="Calibri" w:hAnsi="Calibri"/>
          <w:b/>
          <w:bCs/>
          <w:sz w:val="24"/>
          <w:szCs w:val="24"/>
        </w:rPr>
        <w:t xml:space="preserve">W 7 grupach ceny spadły do 1%: </w:t>
      </w:r>
      <w:r>
        <w:rPr>
          <w:rFonts w:cs="Calibri" w:ascii="Calibri" w:hAnsi="Calibri"/>
          <w:sz w:val="24"/>
          <w:szCs w:val="24"/>
        </w:rPr>
        <w:t xml:space="preserve">stolarka, dachy, rynny, farby, lakiery, cement, </w:t>
      </w:r>
      <w:r>
        <w:rPr>
          <w:rFonts w:cs="Calibri" w:ascii="Calibri" w:hAnsi="Calibri"/>
          <w:bCs/>
          <w:sz w:val="24"/>
          <w:szCs w:val="24"/>
        </w:rPr>
        <w:t xml:space="preserve">wapno, </w:t>
      </w:r>
      <w:r>
        <w:rPr>
          <w:rFonts w:cs="Calibri" w:ascii="Calibri" w:hAnsi="Calibri"/>
          <w:sz w:val="24"/>
          <w:szCs w:val="24"/>
        </w:rPr>
        <w:t xml:space="preserve">instalacje, ogrzewanie, wyposażenie, AGD oraz ogród, hobby. </w:t>
      </w:r>
      <w:r>
        <w:rPr>
          <w:rFonts w:cs="Calibri" w:ascii="Calibri" w:hAnsi="Calibri"/>
          <w:b/>
          <w:sz w:val="24"/>
          <w:szCs w:val="24"/>
        </w:rPr>
        <w:t>Największy spadek cen miał miejsce w kategorii: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ha zabudowa, izolacje wodochronne i płyty OSB, drewno (po -1) oraz oświetlenie, elektryka (-2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tomiast, za okres styczeń-sierpień 2024 r. vs do analogicznego okresu 2023 r., odnotowano wzrost cen w 4 grupach towarowych</w:t>
      </w:r>
      <w:r>
        <w:rPr>
          <w:rFonts w:cs="Calibri" w:ascii="Calibri" w:hAnsi="Calibri"/>
        </w:rPr>
        <w:t xml:space="preserve">, </w:t>
      </w:r>
      <w:bookmarkEnd w:id="0"/>
      <w:r>
        <w:rPr>
          <w:rFonts w:cs="Calibri" w:ascii="Calibri" w:hAnsi="Calibri"/>
        </w:rPr>
        <w:t xml:space="preserve">z największym wzrostem w cemencie, wapnie (+5%) oraz w farbach, lakierach (+3%). Do o 1% wzrosły ceny w chemii budowlanej i stolarce. </w:t>
      </w:r>
      <w:r>
        <w:rPr>
          <w:rFonts w:cs="Calibri" w:ascii="Calibri" w:hAnsi="Calibri"/>
          <w:b/>
          <w:bCs/>
        </w:rPr>
        <w:t xml:space="preserve">Tymczasem, spadki cen miały miejsce w 16 kategoriach. </w:t>
      </w:r>
      <w:r>
        <w:rPr>
          <w:rFonts w:cs="Calibri" w:ascii="Calibri" w:hAnsi="Calibri"/>
        </w:rPr>
        <w:t>Do 1% spadły ceny w grupach: motoryzacja i wyposażenie, AGD. Dalej w kolejności plasowały się: dekoracje, instalacje, ogrzewanie, płytki, łazienki, kuchnie, ściany, kominy i narzędzia (po -2%), otoczenie domu, izolacje wodochronne i oświetlenie, elektryka (po -3%), ogród, hobby (-4%), izolacje termiczne (-5%), sucha zabudowa i wykończenia (po -6%) oraz dachy, rynny (-7%). A największy spadek cen wystąpił w płytach OSB i drewnie (-10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Senior Public Relations Specialist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bookmarkStart w:id="2" w:name="_Hlk132633097"/>
      <w:bookmarkEnd w:id="2"/>
      <w:r>
        <w:rPr>
          <w:rFonts w:cs="Calibri" w:ascii="Calibri" w:hAnsi="Calibri"/>
          <w:i/>
        </w:rPr>
        <w:t xml:space="preserve">Grupa PSB Handel S.A. (centrala)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. Grupa PSB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7 składach budowlanych, w 373 marketach PSB Mrówka oraz w 78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blisko 9 mld zł, co stanowi ok. 18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3,9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3" w:name="_Hlk132633097"/>
      <w:bookmarkStart w:id="4" w:name="_Hlk132633097"/>
      <w:bookmarkEnd w:id="4"/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TextBody"/>
      <w:rPr>
        <w:rFonts w:ascii="Calibri" w:hAnsi="Calibri" w:cs="Calibri"/>
        <w:color w:val="000000"/>
        <w:sz w:val="24"/>
        <w:szCs w:val="24"/>
        <w:lang w:eastAsia="en-US"/>
      </w:rPr>
    </w:pPr>
    <w:r>
      <w:rPr>
        <w:sz w:val="22"/>
        <w:szCs w:val="22"/>
      </w:rPr>
      <w:t xml:space="preserve">Kontakt: Marzena Mysior-Syczuk, </w:t>
    </w:r>
    <w:r>
      <w:rPr>
        <w:rFonts w:cs="Calibri" w:ascii="Calibri" w:hAnsi="Calibri"/>
        <w:color w:val="000000"/>
        <w:sz w:val="24"/>
        <w:szCs w:val="24"/>
        <w:lang w:eastAsia="en-US"/>
      </w:rPr>
      <w:t>Senior Public Relations Specialist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41592527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0:00Z</dcterms:created>
  <dc:creator>PSB</dc:creator>
  <dc:description/>
  <cp:keywords/>
  <dc:language>en-US</dc:language>
  <cp:lastModifiedBy>Marzena Syczuk</cp:lastModifiedBy>
  <dcterms:modified xsi:type="dcterms:W3CDTF">2024-09-26T10:39:00Z</dcterms:modified>
  <cp:revision>23</cp:revision>
  <dc:subject/>
  <dc:title>Nawiązując do naszej rozmowy, poza danymi proszę o kilka zdań komentarza:</dc:title>
</cp:coreProperties>
</file>