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ełecz, 25-04-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uży awans Grupy PSB na liście 500 "Rzeczpospolitej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3F4F6" w:val="clear"/>
        <w:spacing w:before="0" w:after="115"/>
        <w:jc w:val="both"/>
        <w:rPr/>
      </w:pPr>
      <w:r>
        <w:rPr/>
        <w:t xml:space="preserve">Grupa PSB S.A. znalazła się na 200 pozycji na liście 500 największych firm w Polsce za rok 2011 dziennika Rzeczpospolita (wydanie z 24.04.2012). Awansując w stosunku do 2010 roku aż o 23 miejsca. Z  przychodami rzędu niemal 1,6 mld zł, Grupa PSB S.A. jest drugą, największą spółką handlową w branży materiałów budowlanych w kraju. Skumulowane przychody wszystkich niezależnych firm kupieckich, tworzących Grupę PSB, w roku 2011 przekroczyły 5 mld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zena Mysior-Syczuk</w:t>
      </w:r>
    </w:p>
    <w:p>
      <w:pPr>
        <w:pStyle w:val="Normal"/>
        <w:jc w:val="both"/>
        <w:rPr/>
      </w:pPr>
      <w:r>
        <w:rPr/>
        <w:t>Koordynator ds. Public Relations</w:t>
      </w:r>
    </w:p>
    <w:p>
      <w:pPr>
        <w:pStyle w:val="Normal"/>
        <w:jc w:val="both"/>
        <w:rPr/>
      </w:pPr>
      <w:r>
        <w:rPr/>
        <w:t xml:space="preserve">Grupa PSB S.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4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296 małych i średnich, rodzinnych firmy z terenu całej Polski, które prowadzą handel w ponad 420 składach budowlanych, w 104 marketach PSB-Mrówka oraz w 8 centrach handlowych PSB-Profi. W placówkach tych pracuje ponad 10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1 r., osiągnęły pułap ok. 5 mld zł (wzrost o ok. 7% w stosunku do 2010 r.). Grupa PSB S.A. (centrala) osiągnęła w 2011 r. przychody ponad 1,5 mld zł (wzrost ok. 20%). Udział w krajowym rynku dystrybucji materiałów budowlanych szacowny jest na niemal 14%, a w rynku hurtowym ponad 27%. Markę Grupy PSB zna dzisiaj ok. 45% Polaków, zaś sieć sklepów PSB-Mrówka ponad 20%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07:00Z</dcterms:created>
  <dc:creator>PSB</dc:creator>
  <dc:description/>
  <dc:language>en-US</dc:language>
  <cp:lastModifiedBy>PSB</cp:lastModifiedBy>
  <dcterms:modified xsi:type="dcterms:W3CDTF">2012-04-25T07:10:00Z</dcterms:modified>
  <cp:revision>4</cp:revision>
  <dc:subject/>
  <dc:title>Nawiązując do naszej rozmowy, poza danymi proszę o kilka zdań komentarza:</dc:title>
</cp:coreProperties>
</file>