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6-10-2011 r.</w:t>
      </w:r>
    </w:p>
    <w:p>
      <w:pPr>
        <w:pStyle w:val="Normal"/>
        <w:jc w:val="both"/>
        <w:rPr/>
      </w:pPr>
      <w:r>
        <w:rPr/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domiu ruszył 91 sklep PSB-Mrówka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 października 2011 r. firma Amarol otworzyła w Radomiu market PSB-Mrówka. Jest to już trzeci market tej firmy w sieci PSB (Kozienice i Warka), a 91 sklep w Grupie PSB. Mrówka w Radomiu jest obiektem po remodelingu, właściciele F. i S. Kalbarczyk przez wiele lat prowadzili w tym miejscu sklep budowlany z materiałami wykończeniowymi - panele, glazura, ceramika łazienkowa, stolarka, farby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kt ma powierzchnię handlową 1000 mkw. Radom liczby około 225 tysięcy mieszkańców. 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otwarcia Amarol przygotował wiele promocji, konkursów oraz ciekawych nagród dla klientów dokonujących w tym dniu zakup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38"/>
        <w:ind w:left="-48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Marzena Mysior-Syczuk</w:t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Koordynator ds. Public Rel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90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91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Marzena Mysior-Syczuk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Koordynator ds. Public Relations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  <w:t>tel. 41 378 52 23, 0608 517 617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  <w:t xml:space="preserve">e-mail: </w:t>
    </w:r>
    <w:hyperlink r:id="rId1">
      <w:r>
        <w:rPr>
          <w:rStyle w:val="InternetLink"/>
          <w:sz w:val="22"/>
          <w:szCs w:val="22"/>
          <w:lang w:val="de-DE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PSB</dc:creator>
  <dc:description/>
  <dc:language>en-US</dc:language>
  <cp:lastModifiedBy>PSB</cp:lastModifiedBy>
  <dcterms:modified xsi:type="dcterms:W3CDTF">2011-10-26T08:13:00Z</dcterms:modified>
  <cp:revision>4</cp:revision>
  <dc:subject/>
  <dc:title>Nawiązując do naszej rozmowy, poza danymi proszę o kilka zdań komentarza:</dc:title>
</cp:coreProperties>
</file>