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4-03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Ruszył sezon rozwoju sieci sklepów PSB-Mrówka 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 marca br. został otwarty w Słupcy 60 sklepy PSB-Mrówka. </w:t>
      </w:r>
    </w:p>
    <w:p>
      <w:pPr>
        <w:pStyle w:val="NormalnyWeb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Tex-Bis uruchomiła sklep Mrówka o powierzchni 640 mkw, w którym zatrudnionych jest 10 osób. Słupca, położona we wschodniej części województwa wielkopolskiego liczy 13 tysięcy, zaś powiat słupecki 58 tysięcy mieszkańców. W dniu otwarcia 240 klientów zrobiło zakupy w markecie Mrówka.</w:t>
      </w:r>
    </w:p>
    <w:p>
      <w:pPr>
        <w:pStyle w:val="Normal"/>
        <w:jc w:val="both"/>
        <w:rPr/>
      </w:pPr>
      <w:r>
        <w:rPr/>
        <w:t xml:space="preserve">Do końca kwietnia sieć sklepów PSB-Mrówka będzie liczyła 70 placówek. 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ok. 4,6 mld zł </w:t>
      </w:r>
      <w:r>
        <w:rPr/>
        <w:t xml:space="preserve">(4,1 mld zł w 2009 r. – wzrost o 12%). </w:t>
      </w:r>
      <w:r>
        <w:rPr>
          <w:b/>
        </w:rPr>
        <w:t xml:space="preserve">Grupa PSB S.A. (centrala) osiągnęła w 2010 r. przychody ok. 1,3 mld zł </w:t>
      </w:r>
      <w:r>
        <w:rPr/>
        <w:t>(1,17 mld zł w 2009 r. – wzrost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60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4:00Z</dcterms:created>
  <dc:creator>PSB</dc:creator>
  <dc:description/>
  <dc:language>en-US</dc:language>
  <cp:lastModifiedBy>PSB</cp:lastModifiedBy>
  <dcterms:modified xsi:type="dcterms:W3CDTF">2011-03-14T12:18:00Z</dcterms:modified>
  <cp:revision>8</cp:revision>
  <dc:subject/>
  <dc:title>Nawiązując do naszej rozmowy, poza danymi proszę o kilka zdań komentarza:</dc:title>
</cp:coreProperties>
</file>