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8-10-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taliczna sieć sklepów PSB-Mrówka liczy już 150 marketów dom i ogród!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W ciągu 9 miesięcy 2013 roku Grupa PSB otworzyła 20 marketów, w tym 9 Mini-Mrówek. W ostatnim kwartale zostały otwarte sklepy w Nowym Dworze Mazowieckim, Sulejowie, Tobolicach, Rząśniku, Łosicach i Strzałkowie. W tych miejscowościach mieszkańcy mogą już realizować zakupy niezbędnych do domu i ogrodu produktów w nowoczesnych sklepach. Dzięki tym działaniom wzrosła liczba sklepów PSB-Mrówka do 150 marketów o łącznej powierzchni sprzedaży ponad 170 000 mkw., w których pracuje ok. 2700 osób. Przeciętna Mrówka obsługuje populację 30-40 tysięcy mieszkańców, zaś Mini-Mrówka kilku-kilkunastu tysięcy. Obecnie, w trakcie budowy oraz przygotowań do otwarcia w najbliższych miesiącach jest kilka kolejnych inwestycji. Mrówki są najliczniejszą siecią marketów dom i ogród w Polsce, zlokalizowane głównie w miastach powiatowych i gminnych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9 miesiącach br. przychody sklepów PSB-Mrówka były wyższe o 15% w stosunku do zeszłego roku. Jest to efekt większej ilości marketów. Natomiast w ujęciu tej samej ilości placówek jest to wzrost przychodów na poziomie 1,4%. 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18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Mirosław Lubarski</w:t>
      </w:r>
    </w:p>
    <w:p>
      <w:pPr>
        <w:pStyle w:val="Normal"/>
        <w:jc w:val="both"/>
        <w:rPr/>
      </w:pPr>
      <w:r>
        <w:rPr/>
        <w:t>dyrektor marketingu</w:t>
      </w:r>
    </w:p>
    <w:p>
      <w:pPr>
        <w:pStyle w:val="Normal"/>
        <w:jc w:val="both"/>
        <w:rPr/>
      </w:pPr>
      <w:r>
        <w:rPr/>
        <w:t>Grupa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prawie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20 małych i średnich, rodzinnych firmy z terenu całej Polski, które prowadzą handel w 420 składach budowlanych, w 150 marketach PSB-Mrówka oraz w 25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2 r., osiągnęły pułap ok. 4,83 mld zł (spadek o ok. 3,5% w stosunku do 2011 r.). Przychody Grupa PSB S.A. (centrali) w 2012 r. przekroczyły poziom 1,6 mld zł (wzrost o ok. 4,5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5057360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3:00Z</dcterms:created>
  <dc:creator>PSB</dc:creator>
  <dc:description/>
  <dc:language>en-US</dc:language>
  <cp:lastModifiedBy>PSB</cp:lastModifiedBy>
  <dcterms:modified xsi:type="dcterms:W3CDTF">2013-10-08T09:13:00Z</dcterms:modified>
  <cp:revision>2</cp:revision>
  <dc:subject/>
  <dc:title>Nawiązując do naszej rozmowy, poza danymi proszę o kilka zdań komentarza:</dc:title>
</cp:coreProperties>
</file>