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9-12-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upa PSB Handel S.A. przekroczyła 4 mld zł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ńcu listopada br. przychody Grupy PSB Handel S.A. (centrali) przekroczyły kolejną magiczną barierę - 4 mld zł.  Warto przypomnieć, że pułap 3 mld zł spółka pokonała w roku 2020, zaś rok 2021 zaowocował wynikiem bliskim 3,8 mld zł. Tak dobry wynik z jednej strony jest efektem znaczących wzrostów cen większości materiałów dla budowy, remontów oraz utrzymania domów i mieszkań, zaś z drugiej wzrostem liczby placówek handlowych sieci PSB. W  tym roku przybyło 14 Mrówek, których łączna powierzchnia handlowa przekroczyła 32 tys. mkw., w tym ogród zewnętrzny stanowił niemal 9 tys. mkw.  Mimo iż, sektor budownictwa, zwłaszcza mieszkaniowego, notuje od wiosny gwałtowne spadki, Grupie PSB udaje się zwiększać przychody. Szacujemy, że rok 2022 zamkniemy 11% wzrostem sprzedaży. Warto dodać, że łączne przychody ze sprzedaży wszystkich Partnerów Grupy za 10 miesięcy br. wyniosły 8,3 mld zł, tj. o ponad 11% więcej niż przed rokiem. Aktualnie Grupa liczy 356 sklepów Mrówka i 365 hurtowni budowlanych (w tym 74 placówki Profi).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190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pona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1 małych i średnich, rodzinnych firmy z terenu całej Polski, które prowadzą handel w 291 składach budowlanych, w 356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1017919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12-09T09:19:00Z</dcterms:modified>
  <cp:revision>309</cp:revision>
  <dc:subject/>
  <dc:title>Nawiązując do naszej rozmowy, poza danymi proszę o kilka zdań komentarza:</dc:title>
</cp:coreProperties>
</file>