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-10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arszawie otwarto sklep PSB-Mrówka</w:t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września br. ruszył pierwszy market budowlany PSB-Mrówka w Warszawie. Jest to już 126 Mrówka należąca do sieci Grupy PSB. Obiekt o powierzchni 1000 mkw. mieści się w dzielnicy Białołęka, przy ul. Płochocińskiej i należy do firmy Minox. Pracuje w nim 14 osób. 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marketu poprzedziła kampania billboardowa, reklama prasowa, reklama na autobusach komunikacji miejskiej oraz w Internecie. Do potencjalnych klientów dotarło 50 tys. sztuk gazetek reklamowych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uroczyste otwarcie przygotowano dla klientów wiele atrakcji: loterie z cennymi nagrodami, zabawy dla dzieci i malowanie buziek oraz pokazy i prezentacje ofert dostawców: Bosch, Soudal, Modeco, Weber, Dolphin. Pogoda dopisała, więc klienci chętnie korzystali z przysmaków przygotowanych w formie grilla na wolnym powietrz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6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2:00Z</dcterms:created>
  <dc:creator>PSB</dc:creator>
  <dc:description/>
  <dc:language>en-US</dc:language>
  <cp:lastModifiedBy>PSB</cp:lastModifiedBy>
  <dcterms:modified xsi:type="dcterms:W3CDTF">2012-10-01T12:26:00Z</dcterms:modified>
  <cp:revision>4</cp:revision>
  <dc:subject/>
  <dc:title>Nawiązując do naszej rozmowy, poza danymi proszę o kilka zdań komentarza:</dc:title>
</cp:coreProperties>
</file>