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23-05-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bookmarkStart w:id="0" w:name="_Hlk167350375"/>
      <w:bookmarkEnd w:id="0"/>
      <w:r>
        <w:rPr>
          <w:rFonts w:cs="Calibri" w:ascii="Calibri" w:hAnsi="Calibri"/>
          <w:b/>
          <w:bCs/>
          <w:sz w:val="32"/>
          <w:szCs w:val="32"/>
        </w:rPr>
        <w:t xml:space="preserve">Realizacja nowej strategii Grupy PSB oraz nowy format sklepów PSB Mrówka Express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</w:rPr>
        <w:t>Rok 2023 był okresem dynamicznych wyzwań, jak i pozytywnych zmian w Grupie PSB. Spółka k</w:t>
      </w:r>
      <w:r>
        <w:rPr>
          <w:rFonts w:cs="Calibri" w:ascii="Calibri" w:hAnsi="Calibri"/>
          <w:b/>
          <w:bCs/>
          <w:shd w:fill="FFFFFF" w:val="clear"/>
        </w:rPr>
        <w:t>oncentrowała się na realizacji założonej strategii na lata 2023-2025, opierającej się na 5 ﬁlarach: </w:t>
      </w:r>
      <w:r>
        <w:rPr>
          <w:rStyle w:val="StrongEmphasis"/>
          <w:rFonts w:cs="Calibri" w:ascii="Calibri" w:hAnsi="Calibri"/>
          <w:shd w:fill="FFFFFF" w:val="clear"/>
        </w:rPr>
        <w:t>cyfryzacji, warunkach handlowych, marketingu i komunikacji, zasobach ludzkich oraz kapitale i ﬁnansach</w:t>
      </w:r>
      <w:r>
        <w:rPr>
          <w:rFonts w:cs="Calibri" w:ascii="Calibri" w:hAnsi="Calibri"/>
          <w:b/>
          <w:bCs/>
          <w:shd w:fill="FFFFFF" w:val="clear"/>
        </w:rPr>
        <w:t xml:space="preserve">. Powołano i zrealizowano aż </w:t>
      </w:r>
      <w:r>
        <w:rPr>
          <w:rStyle w:val="StrongEmphasis"/>
          <w:rFonts w:cs="Calibri" w:ascii="Calibri" w:hAnsi="Calibri"/>
          <w:shd w:fill="FFFFFF" w:val="clear"/>
        </w:rPr>
        <w:t>76 projektów strategicznych,</w:t>
      </w:r>
      <w:r>
        <w:rPr>
          <w:rFonts w:cs="Calibri" w:ascii="Calibri" w:hAnsi="Calibri"/>
          <w:b/>
          <w:bCs/>
          <w:shd w:fill="FFFFFF" w:val="clear"/>
        </w:rPr>
        <w:t> które przyczyniły się do rozwoju i umocnienia pozycji grupy PSB na rynk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  <w:bookmarkStart w:id="1" w:name="_Hlk167350375"/>
      <w:bookmarkStart w:id="2" w:name="_Hlk167350375"/>
      <w:bookmarkEnd w:id="2"/>
    </w:p>
    <w:p>
      <w:pPr>
        <w:pStyle w:val="Normal"/>
        <w:autoSpaceDE w:val="false"/>
        <w:spacing w:lineRule="atLeast" w:line="181"/>
        <w:jc w:val="both"/>
        <w:rPr/>
      </w:pPr>
      <w:r>
        <w:rPr>
          <w:rFonts w:cs="Calibri" w:ascii="Calibri" w:hAnsi="Calibri"/>
          <w:color w:val="000000"/>
        </w:rPr>
        <w:t>Do najważniejszych spośród osiągniętych efektów należy rozwój cyfryzacji i standaryzacji, które są kluczowe w budowaniu przewagi konkurencyjnej na rynku. W tym obszarze zostało wdrożonych spektrum działań, począwszy od automatyzacji procesów back office, przez rozwój nowoczesnych portali, aplikacji webowych i mobilnych, aż po optyma</w:t>
        <w:softHyphen/>
        <w:t>lizację operacyjną w placówkach. Kładąc nacisk na standaryzację, pla</w:t>
        <w:softHyphen/>
        <w:t xml:space="preserve">cówki PSB otrzymały kompleksowe rozwiązania marketingowe, które łatwo mogą wdrożyć w lokalnych oddziałach. </w:t>
      </w:r>
    </w:p>
    <w:p>
      <w:pPr>
        <w:pStyle w:val="Pa3"/>
        <w:jc w:val="both"/>
        <w:rPr/>
      </w:pPr>
      <w:r>
        <w:rPr>
          <w:rFonts w:cs="Calibri" w:ascii="Calibri" w:hAnsi="Calibri"/>
          <w:color w:val="000000"/>
        </w:rPr>
        <w:t>W ramach kolejnego filaru – warunki handlowe – skoncentrowano się na poprawie warunków handlowych i zarządzaniu kategorią produktową, która została wdrożona zarówno w centrali jak i w całej sieci PSB. Przełomem w tym zakresie był projekt 3000 SKU, polegający na wprowadzeniu standardowego asortymentu w placówkach PSB, dzięki cze</w:t>
        <w:softHyphen/>
        <w:t xml:space="preserve">mu sieć taka jak PSB może się standaryzować, wspólnie się reklamować. </w:t>
      </w:r>
    </w:p>
    <w:p>
      <w:pPr>
        <w:pStyle w:val="Pa3"/>
        <w:jc w:val="both"/>
        <w:rPr/>
      </w:pPr>
      <w:r>
        <w:rPr>
          <w:rFonts w:cs="Calibri" w:ascii="Calibri" w:hAnsi="Calibri"/>
          <w:color w:val="000000"/>
        </w:rPr>
        <w:t>Z kolei w obszarze marketingu powstała kampania reklamowa pod hasłem WSZYSTKO. Po raz pierwszy w historii Grupa w</w:t>
      </w:r>
      <w:r>
        <w:rPr>
          <w:rFonts w:eastAsia="Times New Roman" w:cs="Calibri" w:ascii="Calibri" w:hAnsi="Calibri"/>
          <w:color w:val="000000"/>
          <w:lang w:eastAsia="pl-PL"/>
        </w:rPr>
        <w:t xml:space="preserve">drożył spójną kampanię dla obu kanałów sprzedaży i we wszystkich komunikatach do klientów docierał ten sam przekaz reklamowy. Dla kanału tradycyjnego (hurtownie i placówki PSB Profi) użyliśmy haseł: </w:t>
      </w:r>
      <w:r>
        <w:rPr>
          <w:rFonts w:cs="Calibri" w:ascii="Calibri" w:hAnsi="Calibri"/>
          <w:color w:val="000000"/>
        </w:rPr>
        <w:t xml:space="preserve">profesjonalnie, szybko, blisko WSZYSTKO, a </w:t>
      </w:r>
      <w:r>
        <w:rPr>
          <w:rFonts w:eastAsia="Times New Roman" w:cs="Calibri" w:ascii="Calibri" w:hAnsi="Calibri"/>
          <w:color w:val="000000"/>
          <w:lang w:eastAsia="pl-PL"/>
        </w:rPr>
        <w:t xml:space="preserve">dla nowoczesnego (sklepy PSB Mrówka): </w:t>
      </w:r>
      <w:r>
        <w:rPr>
          <w:rFonts w:cs="Calibri" w:ascii="Calibri" w:hAnsi="Calibri"/>
          <w:color w:val="000000"/>
        </w:rPr>
        <w:t>prosto, szybko, blisko WSZYSTKO</w:t>
      </w:r>
      <w:r>
        <w:rPr>
          <w:rFonts w:eastAsia="Times New Roman" w:cs="Calibri" w:ascii="Calibri" w:hAnsi="Calibri"/>
          <w:color w:val="000000"/>
          <w:lang w:eastAsia="pl-PL"/>
        </w:rPr>
        <w:t>. Zastosowane hasła oddają wartości i korzyści, jakie oferuje każdy z tych kanałów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LMRoman10-Regular;Yu Gothic" w:cs="Calibri" w:ascii="Calibri" w:hAnsi="Calibri"/>
          <w:color w:val="000000"/>
        </w:rPr>
        <w:t xml:space="preserve">W obszarze zasobów ludzkich </w:t>
      </w:r>
      <w:r>
        <w:rPr>
          <w:rFonts w:cs="Calibri" w:ascii="Calibri" w:hAnsi="Calibri"/>
          <w:color w:val="000000"/>
          <w:shd w:fill="FFFFFF" w:val="clear"/>
        </w:rPr>
        <w:t xml:space="preserve">inwestowano w rozwój pracowników poprzez szkolenia, programy motywacyjne oraz stworzono atrakcyjne warunków pracy. </w:t>
      </w:r>
      <w:r>
        <w:rPr>
          <w:rFonts w:cs="Calibri" w:ascii="Calibri" w:hAnsi="Calibri"/>
          <w:color w:val="000000"/>
        </w:rPr>
        <w:t>Natomiast w obszarze finansów zrealizowano wielką opty</w:t>
        <w:softHyphen/>
        <w:t>malizację kosz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y oraz nowy format sklepów PSB Mrówka Express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W bieżącym roku Spółka będzie nadal trzymać się wyznaczonej strategii i będzie budowała projekty strategiczne wokół pięciu filarów. Grupa PSB doskonali proces dotyczący pri</w:t>
        <w:softHyphen/>
        <w:t>cingu - zarządzania ceną oraz aktywnego zarządzania sprzedażą. Wdraża również program PSB Plus dla firm wykonawczych oraz rozpoczęła prace nad nową aplikacją mobilną dla placówek Mrówka. To roz</w:t>
        <w:softHyphen/>
        <w:t>wiązanie nie tylko usprawni interakcję z naszą firmą, ale także zapewni unikatowe korzyści dla naszych lojalnych klientów.</w:t>
      </w:r>
    </w:p>
    <w:p>
      <w:pPr>
        <w:pStyle w:val="NormalnyWeb"/>
        <w:rPr/>
      </w:pPr>
      <w:bookmarkStart w:id="3" w:name="_Hlk167350404"/>
      <w:r>
        <w:rPr>
          <w:rFonts w:cs="Calibri" w:ascii="Calibri" w:hAnsi="Calibri"/>
        </w:rPr>
        <w:t>W Grupie PSB chce</w:t>
        <w:softHyphen/>
        <w:t>my być coraz bliżej klienta. W miastach w Polsce ciągle brakuje placówek i istnieje potencjał rynku w tym zakresie. Stawiamy na trend miasta 15-mi</w:t>
        <w:softHyphen/>
        <w:t>nutowego i potrzeby klienta, aby miał te placówki blisko siebie oraz aby mógł robić wygodnie zakupy. Stąd dalsza eks</w:t>
        <w:softHyphen/>
        <w:t>pansja organiczna i rozwój nowych placówek m.in. poprzez wprowadzenie nowego rodzaju placówki PSB Mrówka Express. Now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format punktu sprzedaży to niskobudżetowy, kompaktowy i czytelny punkt sprzedaży gwarantujący swoim klientom wygodne i szybkie zakupy artykułów do remontu czy wykończenia wnętrz. </w:t>
      </w:r>
    </w:p>
    <w:p>
      <w:pPr>
        <w:pStyle w:val="NormalnyWeb"/>
        <w:jc w:val="center"/>
        <w:rPr>
          <w:rFonts w:ascii="Calibri" w:hAnsi="Calibri" w:cs="Calibri"/>
        </w:rPr>
      </w:pPr>
      <w:bookmarkStart w:id="4" w:name="_Hlk167350404"/>
      <w:bookmarkStart w:id="5" w:name="_Hlk167350444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09825" cy="478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270" w:before="0" w:after="300"/>
        <w:rPr>
          <w:rFonts w:ascii="Calibri" w:hAnsi="Calibri" w:cs="Calibri"/>
        </w:rPr>
      </w:pPr>
      <w:r>
        <w:rPr>
          <w:rFonts w:cs="Calibri" w:ascii="Calibri" w:hAnsi="Calibri"/>
        </w:rPr>
        <w:t>Powstał już pierwszy sklep nowego formatu PSB Mrówka Express w Szczecinie. Został on otwarty pod koniec kwietnia 2024 r. przez firmę Marbud z Goleniowa. PSB Mrówka Express to nie tylko szybkość i wygoda, ale także mobilni doradcy, którzy są zawsze gotowi służyć pomocą i fachowym doradztwem. Mało powierzchniowy sklep oferuje wyselekcjonowany asortyment w lokalizacji "na wyciągnięcie ręki"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/>
      </w:pPr>
      <w:bookmarkStart w:id="6" w:name="_Hlk132633097"/>
      <w:bookmarkEnd w:id="6"/>
      <w:r>
        <w:rPr>
          <w:rFonts w:cs="Calibri" w:ascii="Calibri" w:hAnsi="Calibri"/>
          <w:i/>
        </w:rPr>
        <w:t xml:space="preserve">Grupa PSB Handel S.A. z siedzibą w Wełczu k./Buska-Zdroju, działa na rynku od pona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ponad 400 małych i średnich, rodzinnych firm z terenu całej Polski, które prowadzą handel w 287 składach budowlanych, w 369 marketach PSB Mrówka oraz w 78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nerów PSB ze sprzedaży materiałów budowlanych oraz do domu i ogrodu, w 2023 r. osiągnęły poziom blisko 9 mld zł, co stanowi ok. 18% udziału w krajowym rynku dystrybucji materiałów budowlanych.</w:t>
      </w:r>
      <w:r>
        <w:rPr>
          <w:rFonts w:cs="Calibri" w:ascii="Calibri" w:hAnsi="Calibri"/>
          <w:bCs/>
          <w:i/>
        </w:rPr>
        <w:t xml:space="preserve"> Zaś przychody Grupy PSB Handel S.A. (centrali) wyniosły 3,9 mld zł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Cs/>
          <w:i/>
          <w:color w:val="000000"/>
        </w:rPr>
        <w:t>Wg badań w 2023 roku dowolną markę Grupy PSB rozpoznaje 81% respondentów: markę Grupy PSB zna 60% Polaków, sieci sklepów PSB Mrówka 76%, a placówek PSB Profi 43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bookmarkStart w:id="7" w:name="_Hlk132633097"/>
      <w:bookmarkStart w:id="8" w:name="_Hlk132633097"/>
      <w:bookmarkEnd w:id="8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ofia Pro">
    <w:altName w:val="Calibri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2127315716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/>
    </w:pPr>
    <w:rPr>
      <w:rFonts w:ascii="Sofia Pro;Calibri" w:hAnsi="Sofia Pro;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Sofia Pro;Calibri" w:hAnsi="Sofia Pro;Calibri" w:eastAsia="Calibri" w:cs="Sofia Pro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3:00Z</dcterms:created>
  <dc:creator>PSB</dc:creator>
  <dc:description/>
  <cp:keywords/>
  <dc:language>en-US</dc:language>
  <cp:lastModifiedBy>Marzena Syczuk</cp:lastModifiedBy>
  <dcterms:modified xsi:type="dcterms:W3CDTF">2024-05-23T07:53:00Z</dcterms:modified>
  <cp:revision>7</cp:revision>
  <dc:subject/>
  <dc:title>Nawiązując do naszej rozmowy, poza danymi proszę o kilka zdań komentarza:</dc:title>
</cp:coreProperties>
</file>