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-12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yróżnienie dla Bogdana Panhirsza w konkursie EY Przedsiębiorca Roku 20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gdan Panhirsz, dyrektor zarządu Grupa Polskie Składy Budowlane S.A., został wyróżniony w krajowym konkursie EY Przedsiębiorca Roku 2014 za integrację środowiska biznes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o udziału w dwunastej polskiej edycji międzynarodowego konkursu zgłosiło się wiele firm. Konkurs </w:t>
      </w:r>
      <w:r>
        <w:rPr>
          <w:color w:val="000000"/>
        </w:rPr>
        <w:t>wyróżnia wiodących twórców firm, charyzmatycznych przywódców oraz innowacyjnych wizjonerów i jest niepowtarzalną okazją do nawiązania relacji biznesowych i wymiany doświadczeń z grupą ponad 700 polskich przedsiębiorców, którzy dotąd wzięli udział w konkursie. Jest to międzynarodowa inicjatywa promująca najlepszych przedsiębiorców na świecie organizowana od 1986 roku. Zwycięzcy lokalnych edycji wybierani są w ponad 60 krajach świata, w tym od 2003 roku także w Pols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roczysta gala wręczania nagród odbyła się 29 listopada 2014 r. w Drukarni Praskiej w Warszawie. Nagrodę osobiście odebrał Bogdan Panhirsz – dyrektor Zarządu Grupy PSB S.A. </w:t>
        <w:b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80 marketach PSB-Mrówka oraz w 38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</w:t>
      </w:r>
      <w:r>
        <w:rPr/>
        <w:t>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77508337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7:00Z</dcterms:created>
  <dc:creator>PSB</dc:creator>
  <dc:description/>
  <cp:keywords/>
  <dc:language>en-US</dc:language>
  <cp:lastModifiedBy>Marzena Syczuk</cp:lastModifiedBy>
  <dcterms:modified xsi:type="dcterms:W3CDTF">2014-12-02T11:59:00Z</dcterms:modified>
  <cp:revision>4</cp:revision>
  <dc:subject/>
  <dc:title>Nawiązując do naszej rozmowy, poza danymi proszę o kilka zdań komentarza:</dc:title>
</cp:coreProperties>
</file>