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3-07-201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Rozwój sieci PSB</w:t>
        <w:br/>
        <w:t>282 sklepy Mrówka i 60 placówek Profi w Polsce</w:t>
      </w:r>
    </w:p>
    <w:p>
      <w:pPr>
        <w:pStyle w:val="NormalnyWeb"/>
        <w:rPr/>
      </w:pPr>
      <w:r>
        <w:rPr>
          <w:b/>
          <w:bCs/>
          <w:color w:val="000000"/>
        </w:rPr>
        <w:t>W pierwszym półroczu 2018 roku sieć Grupy PSB powiększyła się o 13 sklepów PSB Mrówka oraz o 6 placówek PSB Profi. Powiększając tym samym liczbę Mrówek do 282 marketów oraz centrów budowlanych Profi do 60 obiektów w Polsce.</w:t>
      </w:r>
    </w:p>
    <w:p>
      <w:pPr>
        <w:pStyle w:val="NormalnyWeb"/>
        <w:rPr>
          <w:bCs/>
          <w:color w:val="000000"/>
        </w:rPr>
      </w:pPr>
      <w:r>
        <w:rPr>
          <w:bCs/>
          <w:color w:val="000000"/>
        </w:rPr>
        <w:t xml:space="preserve">Mrówki to najliczniejsza w Polsce sieć sklepów oferujących towary niezbędne do remontu oraz utrzymania domów i ogrodów. Prowadzone są przez polskie, niezależne firmy rodzinne zrzeszone w Grupie PSB. Szacujemy, iż regularne zakupy w Mrówkach robi ok. 4 mln  klientów. Lokalizowane są one przede wszystkim w miejscowościach powiatowych oraz gminnych. Sklepy w małych ośrodkach noszą nazwę Mini-Mrówka i mają powierzchnię od 300 do 800 mkw. Obecnie w sieci PSB Mrówka funkcjonuje 75 marketów Mini-Mrówka. Zdarzają się jednak wyjątki, Mrówki o większych powierzchniach (ok. 4000-5000 mkw.) funkcjonują w Kielcach, Warszawie, Poznaniu, Gnieźnie, Przemyślu i Elblągu, które oferują ok. 40 tys. pozycji asortymentowych. Jednak zasadniczym celem Grupy PSB jest otwieranie Mrówek w małych ośrodkach – do końca roku powstanie jeszcze kilkanaście takich sklepów. </w:t>
      </w:r>
    </w:p>
    <w:p>
      <w:pPr>
        <w:pStyle w:val="NormalnyWeb"/>
        <w:rPr/>
      </w:pPr>
      <w:r>
        <w:rPr>
          <w:bCs/>
          <w:color w:val="000000"/>
        </w:rPr>
        <w:t xml:space="preserve">Od kilki lat Grupa PSB przekształca hurtownie budowlane w nowoczesne placówki PSB Profi, dedykowane przede wszystkim obsłudze firm wykonawczych. </w:t>
      </w:r>
      <w:r>
        <w:rPr/>
        <w:t>W Profi oferujemy przede wszystkim produkty i technologie najbardziej znanych producentów. Są to wieloletni dostawcy Grupy PSB, gwarantujący jakość swoich wyrobów oraz zapewniających odpowiednie programy szkoleniowe i wsparcie doradcze podczas realizacji inwestycji. Placówki te są najbardziej nowoczesnymi hurtowniami na lokalnym rynku, posiadają:</w:t>
        <w:br/>
        <w:t xml:space="preserve">- sklep samoobsługowy, </w:t>
        <w:br/>
        <w:t xml:space="preserve">- specjalną strefę obsługi klienta (fakturowanie, rozmowy handlowe), </w:t>
        <w:br/>
        <w:t>- magazyny i strefę składowania towarów na zewnątrz,</w:t>
        <w:br/>
        <w:t>- miejsce do kompletowania towarów, odbieranych przez klientów w terminie późniejszym,</w:t>
        <w:br/>
        <w:t xml:space="preserve">- parking i ekspozycje towarowe. </w:t>
      </w:r>
    </w:p>
    <w:p>
      <w:pPr>
        <w:pStyle w:val="Normal"/>
        <w:jc w:val="both"/>
        <w:rPr/>
      </w:pPr>
      <w:r>
        <w:rPr>
          <w:b/>
        </w:rPr>
        <w:t>Przychody ze sprzedaży materiałów budowlanych składów, będących partnerami Grupy PSB Handel S.A., na koniec 2017 r., osiągnęły pułap 6,24 mld zł (były wyższe o 9,5% w stosunku do 2016 r.). Przy czym roczne przychody w placówkach Profi wzrosły średnio o 10,3%, z kolei w marketach Mrówka dynamika sprzedaży wzrosła o 6,7%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Marzena Mysior-Syczuk</w:t>
      </w:r>
    </w:p>
    <w:p>
      <w:pPr>
        <w:pStyle w:val="Normal"/>
        <w:jc w:val="both"/>
        <w:rPr/>
      </w:pPr>
      <w:r>
        <w:rPr/>
        <w:t>Główny Koordynator ds. Public Relations</w:t>
      </w:r>
    </w:p>
    <w:p>
      <w:pPr>
        <w:pStyle w:val="Normal"/>
        <w:jc w:val="both"/>
        <w:rPr/>
      </w:pPr>
      <w:r>
        <w:rPr/>
        <w:t>Grupa PSB Handel S.A.</w:t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SB Handel S.A. z siedzibą w Wełeczu k/Buska-Zdroju, działa na rynku od 20 </w:t>
      </w:r>
      <w:r>
        <w:rPr>
          <w:bCs/>
        </w:rPr>
        <w:t xml:space="preserve">lat, </w:t>
      </w:r>
      <w:r>
        <w:rPr/>
        <w:t xml:space="preserve">jest największą i najszybciej rozwijającą się siecią hurtowni materiałów budowlanych oraz marketów dom i ogród w Polsce. Obecnie Grupa </w:t>
      </w:r>
      <w:r>
        <w:rPr>
          <w:bCs/>
        </w:rPr>
        <w:t>z</w:t>
      </w:r>
      <w:r>
        <w:rPr/>
        <w:t xml:space="preserve">rzesza 382 małe i średnie, rodzinne firmy z terenu całej Polski, które prowadzą handel w 315 składach budowlanych, w 282 marketach PSB Mrówka oraz w 60 centrach handlowych PSB Profi. W placówkach tych pracuje ok. 13 tysięcy osób. </w:t>
      </w:r>
    </w:p>
    <w:p>
      <w:pPr>
        <w:pStyle w:val="Normal"/>
        <w:jc w:val="both"/>
        <w:rPr/>
      </w:pPr>
      <w:r>
        <w:rPr>
          <w:b/>
        </w:rPr>
        <w:t>Przychody ze sprzedaży materiałów budowlanych składów, będących partnerami Grupy PSB Handel S.A., na koniec 2017 r., osiągnęły pułap 6,24 mld zł (były wyższe o 9,5% w stosunku do 2016 r.). Przychody Grupy PSB Handel S.A. (centrali) w 2017 r. wyniosły 2,45 mld zł i były wyższe o 13% niż przed rokiem.</w:t>
      </w:r>
      <w:r>
        <w:rPr/>
        <w:t xml:space="preserve"> Udział w krajowym rynku dystrybucji materiałów budowlanych szacowny jest na 14%, a w rynku hurtowym ponad 18%. W 2017 roku znajomość marki Grupy PSB deklarowało ok. 46% Polaków, sieć sklepów PSB Mrówka 57%, a placówek PSB Profi 21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SB Handel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378 52 23, +48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760479549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51:00Z</dcterms:created>
  <dc:creator>PSB</dc:creator>
  <dc:description/>
  <cp:keywords/>
  <dc:language>en-US</dc:language>
  <cp:lastModifiedBy>Marzena Syczuk</cp:lastModifiedBy>
  <dcterms:modified xsi:type="dcterms:W3CDTF">2018-07-03T13:07:00Z</dcterms:modified>
  <cp:revision>33</cp:revision>
  <dc:subject/>
  <dc:title>Nawiązując do naszej rozmowy, poza danymi proszę o kilka zdań komentarza:</dc:title>
</cp:coreProperties>
</file>