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5-11-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PSB otrzymała Certyfikat Wiarygodności Bizne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Polskie Składy Budowlane S.A. otrzymała Certyfikat Wiarygodności Biznesowej, który został przyznany przez międzynarodową wywiadownię gospodarczą Bisnode Polska (Dun&amp;Bradsteet). 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yfikat został przyznany na podstawie danych finansowych za rok 2012. A ocena wiarygodności i stabilności firmy, wystawiana przez analityków, opiera się na: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- analizie moralności płatniczej według programu Bisnode International Payment Monitor,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- analizie wskaźników finansowych ostatnich dostępnych sprawozdań finansowych,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- największej w Polsce bazie relacyjnej powiązań korporacyjnych i osobow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prawie 15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20 małych i średnich, rodzinnych firmy z terenu całej Polski, które prowadzą handel w 420 składach budowlanych, w 151 marketach PSB-Mrówka oraz w 27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2 r., osiągnęły pułap ok. 4,83 mld zł (spadek o ok. 3,5% w stosunku do 2011 r.). Przychody Grupa PSB S.A. (centrali) w 2012 r. przekroczyły poziom 1,6 mld zł (wzrost o ok. 4,5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0663623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0:00Z</dcterms:created>
  <dc:creator>PSB</dc:creator>
  <dc:description/>
  <dc:language>en-US</dc:language>
  <cp:lastModifiedBy>PSB</cp:lastModifiedBy>
  <dcterms:modified xsi:type="dcterms:W3CDTF">2013-11-15T09:41:00Z</dcterms:modified>
  <cp:revision>8</cp:revision>
  <dc:subject/>
  <dc:title>Nawiązując do naszej rozmowy, poza danymi proszę o kilka zdań komentarza:</dc:title>
</cp:coreProperties>
</file>