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4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15 sklepów Mrówka w Pols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lejne 6 ruszy w kwiet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ostatnich dniach sieć detaliczna Mrówek powiększyła się o kolejne 5 placówek w: Białej Podlaskiej, Świnoujściu, Czyżowicach, Kowalu, </w:t>
      </w:r>
      <w:r>
        <w:rPr>
          <w:b/>
          <w:highlight w:val="yellow"/>
        </w:rPr>
        <w:t>w Kałdowie k/Malborka</w:t>
      </w:r>
      <w:r>
        <w:rPr>
          <w:b/>
        </w:rPr>
        <w:t xml:space="preserve">. W tym roku otwarto już 10 obiektów i obecnie sieć liczy 215 marketów Mrów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kwietniu ruszy jeszcze 6 sklepów w: Chęcinach, Opolu Lubelskim, </w:t>
      </w:r>
      <w:r>
        <w:rPr>
          <w:b/>
          <w:highlight w:val="yellow"/>
        </w:rPr>
        <w:t>Malborku,</w:t>
      </w:r>
      <w:r>
        <w:rPr>
          <w:b/>
        </w:rPr>
        <w:t xml:space="preserve"> Opatowie, Elblągu i Kożuchowi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ówki są obecnie najliczniejszą siecią detaliczną sektora „dom i ogród” w Polsce. Funkcjonują głównie w miastach powiatowych, ale także w miejscowościach gminnych pod nazwą „Mini-Mrówka</w:t>
      </w:r>
      <w:r>
        <w:rPr>
          <w:color w:val="000000"/>
        </w:rPr>
        <w:t>” (jest ich obecnie 61)</w:t>
      </w:r>
      <w:r>
        <w:rPr/>
        <w:t>. </w:t>
      </w:r>
    </w:p>
    <w:p>
      <w:pPr>
        <w:pStyle w:val="Normal"/>
        <w:jc w:val="both"/>
        <w:rPr/>
      </w:pPr>
      <w:r>
        <w:rPr/>
        <w:t>Od wielu lat obserwujemy dobrą koniunkturę w segmencie związanym z remontami oraz utrzymaniem domów w małych miejscowościach. Tak było i w 2015 r. - przychody całej sieci detalicznej, w wyniku wzrostu popytu oraz uruchomienia nowych placówek, wzrosły aż o 22% i osiągnęły poziom 1,3 mld zł. W tym czasie  powstało 27 nowych 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rosław Lubar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złonek zarządu</w:t>
      </w:r>
    </w:p>
    <w:p>
      <w:pPr>
        <w:pStyle w:val="Normal"/>
        <w:jc w:val="both"/>
        <w:rPr/>
      </w:pPr>
      <w:r>
        <w:rPr>
          <w:szCs w:val="28"/>
        </w:rPr>
        <w:t>dyrektor marketing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rupa PSB S.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8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15 marketach PSB-Mrówka oraz w 45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927192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PSB</dc:creator>
  <dc:description/>
  <cp:keywords/>
  <dc:language>en-US</dc:language>
  <cp:lastModifiedBy>Marzena Syczuk</cp:lastModifiedBy>
  <dcterms:modified xsi:type="dcterms:W3CDTF">2016-04-13T08:10:00Z</dcterms:modified>
  <cp:revision>18</cp:revision>
  <dc:subject/>
  <dc:title>Nawiązując do naszej rozmowy, poza danymi proszę o kilka zdań komentarza:</dc:title>
</cp:coreProperties>
</file>