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0-05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Grupa PSB liderem handlu hurtowego w gronie Najlepszych Polskich Pracodawców wg. Forbes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zecia edycja rankingu Najlepszych Polskich Pracodawców 2023 w Polsce została opracowana przez miesięcznik Forbes, na podstawie badania ok. 1900 pracodawców zatrudniających na ternie Polski co najmniej 250 pracowników. Ranking zawiera zestawienie 300 firm, których osiągnięcia w zakresie HR uhonorowane zostały tytułem najlepszych pracodawców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Calibri" w:ascii="Calibri" w:hAnsi="Calibri"/>
          <w:color w:val="000000"/>
        </w:rPr>
        <w:t>Grupa PSB znalazła się w gronie 300 Najlepszych Pracodawców w Polsce i została liderem w kategorii handel hurto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0" w:name="_Hlk132633097"/>
      <w:bookmarkEnd w:id="0"/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3 małe i średnie, rodzinne firmy z terenu całej Polski, które prowadzą handel w 294 składach budowlanych, w 354 marketach PSB Mrówka oraz w 75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1" w:name="_Hlk132633097"/>
      <w:bookmarkStart w:id="2" w:name="_Hlk132633097"/>
      <w:bookmarkEnd w:id="2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89594709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ate">
    <w:name w:val="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6:00Z</dcterms:created>
  <dc:creator>PSB</dc:creator>
  <dc:description/>
  <cp:keywords/>
  <dc:language>en-US</dc:language>
  <cp:lastModifiedBy>Marzena Syczuk</cp:lastModifiedBy>
  <dcterms:modified xsi:type="dcterms:W3CDTF">2023-05-10T12:32:00Z</dcterms:modified>
  <cp:revision>3</cp:revision>
  <dc:subject/>
  <dc:title>Nawiązując do naszej rozmowy, poza danymi proszę o kilka zdań komentarza:</dc:title>
</cp:coreProperties>
</file>