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8-04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 Targi Grupy PSB – rekordowe zainteresowanie, wielkie kontrak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dniach 12-13 kwietnia 2012 r. Grupa PSB zorganizowała w Kielcach po raz 10-ty targi materiałów budowlanych, podczas których zawarto 7530 kontraktów na kwotę 234 mln zł (o 23% więcej niż w 2011 r.). </w:t>
      </w:r>
    </w:p>
    <w:p>
      <w:pPr>
        <w:pStyle w:val="Normal"/>
        <w:jc w:val="both"/>
        <w:rPr/>
      </w:pPr>
      <w:r>
        <w:rPr/>
        <w:t>W X Targach wzięła udział rekordowa liczba wystawców – 270 firm – producentów wyrobów dla budownictwa i ponad 340 firm kupców PSB dysponujących składami materiałów budowlanych oraz sklepami PSB-Mrówka i PSB-Profi w całej Polsce. Nad targowymi kontraktami pracowało łącznie ponad 320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owcy i partnerzy PSB są zgodni – kwietniowe targi w Kielcach są swego rodzaju „Barometrem Budowlanej Wiosny”. Zawarte kontrakty i zapisane w nich warunki, zwłaszcza ceny, pozwalają z dużą dozą sprawdzalności prognozować sytuację na rynku materiałów budowlanych w II kwartale, a nawet w całym nadchodzącym sezonie budowla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a zawartych podczas X Targów PSB umów pozwala na w miarę optymistyczne oceny. Ogromna większość producentów i kupców wyjechała z Kielc z umowami kupna-sprzedaży. Rynek oczekuje bogatej oferty. Mniej budujące są tendencje cenowe, różne materiały niezbędne inwestorom wznoszącym bądź remontującym swoje domy mogą podrożeć. Powody są znane – ogólna tendencja wzrostu cen paliw, energii, wielu surowców. Silna konkurencja na rynku będzie jednak zapewne korygować dążenia do wzrostu 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ław Lubarski</w:t>
      </w:r>
    </w:p>
    <w:p>
      <w:pPr>
        <w:pStyle w:val="Normal"/>
        <w:jc w:val="both"/>
        <w:rPr/>
      </w:pPr>
      <w:r>
        <w:rPr/>
        <w:t>Grupa PSB S.A.</w:t>
      </w:r>
    </w:p>
    <w:p>
      <w:pPr>
        <w:pStyle w:val="Normal"/>
        <w:jc w:val="both"/>
        <w:rPr/>
      </w:pPr>
      <w:r>
        <w:rPr/>
        <w:t xml:space="preserve">członek zarządu </w:t>
      </w:r>
    </w:p>
    <w:p>
      <w:pPr>
        <w:pStyle w:val="Normal"/>
        <w:jc w:val="both"/>
        <w:rPr/>
      </w:pPr>
      <w:r>
        <w:rPr/>
        <w:t>dyrektor marketing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103 marketach PSB-Mrówka oraz w 8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1:00Z</dcterms:created>
  <dc:creator>PSB</dc:creator>
  <dc:description/>
  <dc:language>en-US</dc:language>
  <cp:lastModifiedBy>PSB</cp:lastModifiedBy>
  <dcterms:modified xsi:type="dcterms:W3CDTF">2012-04-18T07:26:00Z</dcterms:modified>
  <cp:revision>12</cp:revision>
  <dc:subject/>
  <dc:title>Nawiązując do naszej rozmowy, poza danymi proszę o kilka zdań komentarza:</dc:title>
</cp:coreProperties>
</file>