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-07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caps/>
          <w:kern w:val="2"/>
          <w:sz w:val="32"/>
        </w:rPr>
        <w:t xml:space="preserve">payback </w:t>
      </w:r>
      <w:r>
        <w:rPr>
          <w:b/>
          <w:bCs/>
          <w:kern w:val="2"/>
          <w:sz w:val="32"/>
        </w:rPr>
        <w:t xml:space="preserve">i </w:t>
      </w:r>
      <w:r>
        <w:rPr>
          <w:b/>
          <w:bCs/>
          <w:caps/>
          <w:kern w:val="2"/>
          <w:sz w:val="32"/>
        </w:rPr>
        <w:t xml:space="preserve">mrówka </w:t>
      </w:r>
      <w:r>
        <w:rPr>
          <w:b/>
          <w:bCs/>
          <w:kern w:val="2"/>
          <w:sz w:val="32"/>
        </w:rPr>
        <w:t>razem od lipca 2014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Program Bonusowy PAYBACK i sieć sklepów PSB-Mrówka rozpoczynają współpracę. Od 1 lipca w całej Polsce w sieci ponad 170 sklepów Mrówka będzie można zbierać punkty w największym Programie multipartnerskim w kraju. W związku z wejściem nowego partnera klienci PSB-Mrówka oraz uczestnicy Programu PAYBACK będą mogli skorzystać z wielu promocji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YBACK to największy multipartnerski Program Bonusowy w Polsce. W jego szeregach znajduje się ponad 300 firm w całym kraju. Z początkiem czerwca do grona partnerów oficjalnych dołącza firma z sektora „dom i ogród” – PSB-Mrówka. To nowoczesne sklepy samoobsługowe w miastach powiatowych stworzone przez Grupę Polskie Składy Budowlane (Grupa PSB). Ich celem jest uzupełnienie aktualnej oferty składów PSB o nowy asortyment, kupowany przede wszystkim przez klientów detalicznych, prosto z półek marketu. Sklepy posiadają w ofercie od kilku do kilkunastu tysięcy pozycji asortymentowych w takich działach jak: instalacje i technika grzewcza, wentylacje, chemia budowlana i gospodarcza, płytki ceramiczne, wyposażenie łazienek i kuchni, farby, tapety, materiały wykończeniowe na podłogi i ściany, narzędzia i elektronarzędzia, artykuły oświetleniowe, elektryczne, dekoracyjne i motoryzacyjne oraz ogród i otoczenie domu. Pochodzą one od ponad 150 kontraktowych partnerów Grupy PS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lienci sklepów PSB-Mrówka oraz uczestnicy Programu dokonujący zakupów u nowego partnera za każde wydane 2 zł otrzymają 1 punkt PAYBACK. Jednocześnie będą mieli okazję skorzystać z licznych promocji przygotowanych z tej okazji. Dzięki nim posiadacze kart PAYBACK mogą zebrać nie tylko punkty podstawowe, lecz także wiele punktów promocyjnych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>PAYBACK jest dojrzałym i sprawnie funkcjonującym Programem multipartnerskim. Liczba firm, która z nami współpracuje systematycznie rośnie i chcemy być obecni w każdym z sektorów, w którym Polacy robią zakupy. PSB-Mrówka to nowy partner, który uzupełnia ofertę o kolejny obszar – „dom i ogród”. Cieszymy się z możliwości współpracy z tak znaną i lubianą przez Polaków siecią sklepów. Razem z PSB-Mrówka będziemy wdrażać najnowocześniejsze rozwiązania marketingu lojalnościowego i digitalnego. Jestem pewien, że Klienci PSB-Mrówka docenią korzyści i bonusy wynikające z naszej współpracy”</w:t>
      </w:r>
      <w:r>
        <w:rPr/>
        <w:t xml:space="preserve"> – przekonuje Damian Zapłata, </w:t>
      </w:r>
      <w:r>
        <w:rPr>
          <w:bCs/>
          <w:kern w:val="2"/>
        </w:rPr>
        <w:t>Dyrektor Zarządzający PAYBACK</w:t>
      </w:r>
      <w:r>
        <w:rPr/>
        <w:t>.</w:t>
      </w:r>
      <w:r>
        <w:br w:type="page"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 xml:space="preserve">PSB-Mrówka to polska sieć mająca ponad 170 samoobsługowych, detalicznych placówek handlowych, gdzie oprócz szerokiej gamy produktów realizowanych jest wiele działań marketingowych. Badamy nieustanie oczekiwania Klientów, a także śledzimy rynkowe trendy. Efektem jest dołączenie do Programu Bonusowego PAYBACK. Mam nadzieję, że tak wzbogacona oferta spotka się z dużym zainteresowaniem’’ </w:t>
      </w:r>
      <w:r>
        <w:rPr/>
        <w:t>– mówi Jarosław Dobrogoszcz, Dyrektor ds. Sieci Sprzedaży Detalicznej, PSB-Mrówka i Mini-Mrów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PSB-Mrówk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Od kilku lat Grupa PSB tworzy w miastach powiatowych nowoczesne sklepy samoobsługowe sektora „dom i ogród” pod nazwą „PSB-Mrówka”. Ich celem jest uzupełnienie aktualnej oferty składów PSB o nowy asortyment, kupowany przede wszystkim przez klientów detalicznych, prosto z półek marketu. Sklepy te posiadają w ofercie od kilku do kilkunastu tysięcy pozycji asortymentowych. Powstają też mniejsze sklepy detaliczne pod nazwą „Mini-Mrówka”, o powierzchni 300-800 mkw., głównie w miejscowościach gminnych. Obecnie działa ponad 170 marketów PSB-Mrówka. Planowane są otwarcia kolejnych marketów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YBACK Polska </w:t>
      </w:r>
    </w:p>
    <w:p>
      <w:pPr>
        <w:pStyle w:val="Normal"/>
        <w:jc w:val="both"/>
        <w:rPr/>
      </w:pPr>
      <w:r>
        <w:rPr/>
        <w:t>PAYBACK to multipartnerski Program Bonusowy, którego uczestnicy mogą zbierać punkty podczas zakupów w wielu popularnych sklepach sprzedaży tradycyjnej oraz online. Dzięki specjalnym promocjom, ofertom oraz kuponom (również elektronicznym) posiadacze kart PAYBACK mogą szybko i łatwo zwiększyć stan konta punktowego. Zebrane punkty PAYBACK można wymienić na atrakcyjne nagrody, mile Miles &amp; More lub przekazać na program dożywiania dzieci Pajacyk.</w:t>
      </w:r>
    </w:p>
    <w:p>
      <w:pPr>
        <w:pStyle w:val="Normal"/>
        <w:jc w:val="both"/>
        <w:rPr/>
      </w:pPr>
      <w:r>
        <w:rPr/>
        <w:t>W Polsce Program PAYBACK rozpoczął swoją działalność 16 września 2009 roku. Obecnie współpracuje z nim blisko 300 firm partnerskich oraz ponad 130 sklepów online. Korzyścią dla partnerów Programu jest bezpośrednia komunikacja z konsumentami za pomocą platformy marketingowej PAYBACK oraz pozyskanie lojalnych i zadowolonych klientów. W Polsce aktualnie liczba aktywnych kart PAYBACK to ponad trzynaście milionów. PAYBACK jest częścią Grupy American Ex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Członek Zarządu, Dyrektor Marketingu</w:t>
      </w:r>
    </w:p>
    <w:p>
      <w:pPr>
        <w:pStyle w:val="Normal"/>
        <w:jc w:val="both"/>
        <w:rPr/>
      </w:pPr>
      <w:r>
        <w:rPr/>
        <w:t>Grupa PSB S.A.</w:t>
      </w:r>
    </w:p>
    <w:p>
      <w:pPr>
        <w:pStyle w:val="Normal"/>
        <w:numPr>
          <w:ilvl w:val="0"/>
          <w:numId w:val="0"/>
        </w:numPr>
        <w:ind w:left="142" w:right="127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72 marketach PSB-Mrówka oraz w 34 centrach handlowych PSB-Profi. W placówkach tych pracuje ponad 11 tysięcy osób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 –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6878786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6:00Z</dcterms:created>
  <dc:creator>PSB</dc:creator>
  <dc:description/>
  <cp:keywords/>
  <dc:language>en-US</dc:language>
  <cp:lastModifiedBy>Marzena Syczuk</cp:lastModifiedBy>
  <dcterms:modified xsi:type="dcterms:W3CDTF">2014-07-01T06:22:00Z</dcterms:modified>
  <cp:revision>8</cp:revision>
  <dc:subject/>
  <dc:title>Nawiązując do naszej rozmowy, poza danymi proszę o kilka zdań komentarza:</dc:title>
</cp:coreProperties>
</file>