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Grupa PSB, 25-05-2017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nyWeb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 xml:space="preserve">Grupa PSB wśród najlepszych polskich marek </w:t>
        <w:br/>
        <w:t>rekomendowanych przez klientów</w:t>
      </w:r>
    </w:p>
    <w:p>
      <w:pPr>
        <w:pStyle w:val="NormalnyWeb"/>
        <w:jc w:val="both"/>
        <w:rPr>
          <w:b/>
          <w:b/>
          <w:color w:val="000000"/>
        </w:rPr>
      </w:pPr>
      <w:r>
        <w:rPr>
          <w:b/>
          <w:color w:val="000000"/>
        </w:rPr>
        <w:t>Grupa Polskie Składy Budowlane znalazła się na 35 miejscu w zestawieniu „Top 100 Brands”, w kategorii „pozaspożywczy handel detaliczny”, najwyżej wśród marek reprezentujących sektor materiałów budowlanych oraz „dom i ogród”.</w:t>
      </w:r>
    </w:p>
    <w:p>
      <w:pPr>
        <w:pStyle w:val="NormalnyWeb"/>
        <w:jc w:val="both"/>
        <w:rPr>
          <w:color w:val="000000"/>
        </w:rPr>
      </w:pPr>
      <w:r>
        <w:rPr>
          <w:color w:val="000000"/>
        </w:rPr>
        <w:t>Po raz pierwszy w Polsce znana firma doradcza KPMG przeprowadziła badania doświadczeń klientów z markami, korzystała przy tym z już stosowanych metodologii na najbardziej konsumencko rozwiniętych rynkach świata. Analizy KPMG objęły 200 marek z 9 branż, przy czym były to tylko marki, które bezpośrednio klientom sprzedają produkty lub usługi i mają możliwie największe pokrycie geograficzne w kraju. Badanie odbyło się w I kwartale 2017 roku na próbie 5000 polskich konsumentów. Zestawienie obejmuje 100 marek, które zostały najlepiej ocenione przez klientów pod kątem ich doświadczeń w 6 filarach. Są nimi wiarygodność, rozwiazywanie problemów, oczekiwania, czas i wysiłek, personalizacja oraz empatia, czyli umiejętność wczucia się w indywidualną sytuację konsumenta i zrozumienie jego emocji. Aż dwie trzecie skłonności konsumenta do polecenia danej marki rodzinie i znajomym determinują właśnie te filary. Pozostała część wynika z zupełnie przypadkowych czynników np. pogoda czy humor konsumenta.</w:t>
      </w:r>
    </w:p>
    <w:p>
      <w:pPr>
        <w:pStyle w:val="NormalnyWeb"/>
        <w:jc w:val="both"/>
        <w:rPr>
          <w:color w:val="000000"/>
        </w:rPr>
      </w:pPr>
      <w:r>
        <w:rPr>
          <w:color w:val="000000"/>
        </w:rPr>
        <w:t xml:space="preserve">Z opracowania wynika, iż w Polsce podstawowym filarem dla usatysfakcjonowania klienta jest wiarygodność danej marki w kontekście wzbudzania zaufania i dotrzymywania słowa. Polacy doceniają dotrzymywanie obietnic marki, szczere informowanie o ważnych elementach oferty oraz rzeczywiste działanie w interesie klienta. Wyniki badań opublikował miesięcznik Forbes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 zestawieniu 100 marek dokładnie połowa ma polskie korzenie, to wyraźnie pokazuje, że polscy konsumenci, po zachłyśnięciu się dostawcami i produktami zagranicznymi w pierwszym okresie transformacji zaczynają coraz bardziej doceniać rodzimych dostawców. Rodzimi przedsiębiorcy coraz bardziej skutecznie potrafią konkurować w zakresie zarządzania doświadczeniami konsumentów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Mirosław Lubarski</w:t>
      </w:r>
    </w:p>
    <w:p>
      <w:pPr>
        <w:pStyle w:val="Normal"/>
        <w:jc w:val="both"/>
        <w:rPr/>
      </w:pPr>
      <w:r>
        <w:rPr/>
        <w:t>dyrektor marketingu</w:t>
      </w:r>
    </w:p>
    <w:p>
      <w:pPr>
        <w:pStyle w:val="Normal"/>
        <w:jc w:val="both"/>
        <w:rPr/>
      </w:pPr>
      <w:r>
        <w:rPr/>
        <w:t>Grupa PSB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Grupa PSB Handel S.A.</w:t>
      </w:r>
      <w:r>
        <w:rPr/>
        <w:t xml:space="preserve"> z siedzibą w Wełeczu k/Buska-Zdroju, działa na rynku od 19 </w:t>
      </w:r>
      <w:r>
        <w:rPr>
          <w:bCs/>
        </w:rPr>
        <w:t xml:space="preserve">lat, </w:t>
      </w:r>
      <w:r>
        <w:rPr/>
        <w:t xml:space="preserve">jest największą i najszybciej rozwijającą się siecią hurtowni materiałów budowlanych oraz marketów dom i ogród w Polsce. Obecnie Grupa </w:t>
      </w:r>
      <w:r>
        <w:rPr>
          <w:bCs/>
        </w:rPr>
        <w:t>z</w:t>
      </w:r>
      <w:r>
        <w:rPr/>
        <w:t xml:space="preserve">rzesza 364 małe i średnie, rodzinne firmy z terenu całej Polski, które prowadzą handel w 411 składach budowlanych, w 243 marketach PSB-Mrówka oraz w 52 centrach handlowych PSB-Profi. W placówkach tych pracuje ok. 13 tysięcy osób. </w:t>
      </w:r>
    </w:p>
    <w:p>
      <w:pPr>
        <w:pStyle w:val="Normal"/>
        <w:jc w:val="both"/>
        <w:rPr/>
      </w:pPr>
      <w:r>
        <w:rPr>
          <w:b/>
        </w:rPr>
        <w:t>Przychody ze sprzedaży materiałów budowlanych składów, będących partnerami Grupy PSB S.A., na koniec 2016 r., osiągnęły pułap 5,7 mld zł (były wyższe o 9% w stosunku do 2015 r.). Przychody Grupa PSB S.A. (centrali) w 2016 r. przekroczyły poziom 2,2 mld zł i były najwyższe w dotychczasowej historii firmy.</w:t>
      </w:r>
      <w:r>
        <w:rPr/>
        <w:t xml:space="preserve"> Udział w krajowym rynku dystrybucji materiałów budowlanych szacowny jest na 14%, a w rynku hurtowym ponad 25%. W 2016 roku znajomość marki Grupy PSB deklarowało ok. 42% Polaków, sieć sklepów PSB-Mrówka 52%, a placówek PSB-Profi 20%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>
        <w:sz w:val="22"/>
        <w:szCs w:val="22"/>
      </w:rPr>
      <w:t>Grupa PSB Handel S.A.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Wełecz 142, 28-100 Busko-Zdrój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Kontakt: Marzena Mysior-Syczuk, Koordynator ds. Public Relations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tel. 41 378 52 23, 0608 517 617, fax. 41 378 53 17</w:t>
    </w:r>
  </w:p>
  <w:p>
    <w:pPr>
      <w:pStyle w:val="Footer"/>
      <w:rPr>
        <w:sz w:val="22"/>
        <w:szCs w:val="22"/>
        <w:lang w:val="fr-FR"/>
      </w:rPr>
    </w:pPr>
    <w:r>
      <w:rPr>
        <w:sz w:val="22"/>
        <w:szCs w:val="22"/>
        <w:lang w:val="fr-FR"/>
      </w:rPr>
      <w:t xml:space="preserve">e-mail: </w:t>
    </w:r>
    <w:hyperlink r:id="rId1">
      <w:r>
        <w:rPr>
          <w:rStyle w:val="InternetLink"/>
          <w:sz w:val="22"/>
          <w:szCs w:val="22"/>
          <w:lang w:val="fr-FR"/>
        </w:rPr>
        <w:t>Marzena.Syczuk@grupapsb.com.pl</w:t>
      </w:r>
    </w:hyperlink>
  </w:p>
  <w:p>
    <w:pPr>
      <w:pStyle w:val="Footer"/>
      <w:rPr>
        <w:sz w:val="22"/>
        <w:szCs w:val="22"/>
        <w:lang w:val="en-US"/>
      </w:rPr>
    </w:pPr>
    <w:hyperlink r:id="rId2">
      <w:r>
        <w:rPr>
          <w:rStyle w:val="InternetLink"/>
          <w:sz w:val="22"/>
          <w:szCs w:val="22"/>
          <w:lang w:val="en-US"/>
        </w:rPr>
        <w:t>www.grupapsb.com.pl</w:t>
      </w:r>
    </w:hyperlink>
  </w:p>
  <w:p>
    <w:pPr>
      <w:pStyle w:val="Footer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5759" w:dyaOrig="41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38.6pt;height:24pt" filled="f" o:ole="">
          <v:imagedata r:id="rId2" o:title=""/>
        </v:shape>
        <o:OLEObject Type="Embed" ProgID="" ShapeID="ole_rId1" DrawAspect="Content" ObjectID="_340873595" r:id="rId1"/>
      </w:objec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color w:val="3366FF"/>
      <w:sz w:val="28"/>
    </w:rPr>
  </w:style>
  <w:style w:type="character" w:styleId="Lid">
    <w:name w:val="lid"/>
    <w:qFormat/>
    <w:rPr/>
  </w:style>
  <w:style w:type="character" w:styleId="Appleconvertedspace">
    <w:name w:val="apple-converted-space"/>
    <w:qFormat/>
    <w:rPr/>
  </w:style>
  <w:style w:type="character" w:styleId="Nagwek2Znak">
    <w:name w:val="Nagłówek 2 Znak"/>
    <w:qFormat/>
    <w:rPr>
      <w:b/>
      <w:bCs/>
      <w:sz w:val="36"/>
      <w:szCs w:val="36"/>
    </w:rPr>
  </w:style>
  <w:style w:type="character" w:styleId="NormalnyWebZnak">
    <w:name w:val="Normalny (Web)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3366FF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malnyWeb9">
    <w:name w:val="Normalny (Web)9"/>
    <w:basedOn w:val="Normal"/>
    <w:qFormat/>
    <w:pPr>
      <w:spacing w:lineRule="auto" w:line="348" w:before="0" w:after="272"/>
    </w:pPr>
    <w:rPr>
      <w:rFonts w:ascii="Tahoma" w:hAnsi="Tahoma" w:cs="Tahoma"/>
    </w:rPr>
  </w:style>
  <w:style w:type="paragraph" w:styleId="NormalnyWeb5">
    <w:name w:val="Normalny (Web)5"/>
    <w:basedOn w:val="Normal"/>
    <w:qFormat/>
    <w:pPr>
      <w:spacing w:lineRule="atLeast" w:line="184" w:before="0" w:after="161"/>
    </w:pPr>
    <w:rPr>
      <w:rFonts w:ascii="Arial" w:hAnsi="Arial" w:cs="Arial"/>
      <w:color w:val="4C4C4C"/>
      <w:sz w:val="14"/>
      <w:szCs w:val="14"/>
    </w:rPr>
  </w:style>
  <w:style w:type="paragraph" w:styleId="Nagwek34">
    <w:name w:val="Nagłówek 34"/>
    <w:basedOn w:val="Normal"/>
    <w:qFormat/>
    <w:pPr>
      <w:spacing w:lineRule="atLeast" w:line="219" w:before="81" w:after="0"/>
      <w:outlineLvl w:val="3"/>
    </w:pPr>
    <w:rPr>
      <w:rFonts w:ascii="Arial" w:hAnsi="Arial" w:cs="Arial"/>
      <w:b/>
      <w:bCs/>
      <w:color w:val="000000"/>
      <w:sz w:val="20"/>
      <w:szCs w:val="20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zena.Syczuk@grupapsb.com.pl" TargetMode="External"/><Relationship Id="rId2" Type="http://schemas.openxmlformats.org/officeDocument/2006/relationships/hyperlink" Target="http://www.grupapsb.com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0:56:00Z</dcterms:created>
  <dc:creator>PSB</dc:creator>
  <dc:description/>
  <cp:keywords/>
  <dc:language>en-US</dc:language>
  <cp:lastModifiedBy>Marzena Syczuk</cp:lastModifiedBy>
  <dcterms:modified xsi:type="dcterms:W3CDTF">2017-05-25T11:46:00Z</dcterms:modified>
  <cp:revision>10</cp:revision>
  <dc:subject/>
  <dc:title>Nawiązując do naszej rozmowy, poza danymi proszę o kilka zdań komentarza:</dc:title>
</cp:coreProperties>
</file>