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rupa PSB, 29-10-2012 r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gwek310"/>
        <w:shd w:fill="FFFFFF" w:val="clear"/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Awans Grupy PSB na Liście 2000 firm dziennika Rzeczpospolita </w:t>
      </w:r>
    </w:p>
    <w:p>
      <w:pPr>
        <w:pStyle w:val="Nagwek310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310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agwek310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Grupa Polskie Składy Budowlane S.A., z przychodami za 2011 rok w wysokości 1,6 mld zł., uplasowała się na 212 miejscu i awansowała o 9 miejsc w stosunku do zeszłego roku. </w:t>
      </w:r>
    </w:p>
    <w:p>
      <w:pPr>
        <w:pStyle w:val="TextBody"/>
        <w:rPr/>
      </w:pPr>
      <w:r>
        <w:rPr>
          <w:color w:val="000000"/>
          <w:sz w:val="24"/>
          <w:szCs w:val="24"/>
        </w:rPr>
        <w:t>Dziennik Rzeczpospolita po raz 11. opublikował Listę 2000 polskich przedsiębiorstw, która zawiera szereg najważniejszych wskaźników finansowych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4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ponad 300 małych i średnich, rodzinnych firmy z terenu całej Polski, które prowadzą handel w ponad 420 składach budowlanych, w 126 marketach PSB-Mrówka oraz w 16 centrach handlowych PSB-Profi. W placówkach tych pracuje ponad 10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1 r., osiągnęły pułap ok. 5 mld zł (wzrost o ok. 7% w stosunku do 2010 r.). Grupa PSB S.A. (centrala) osiągnęła w 2011 r. przychody niemal 1,6 mld zł (wzrost o 22%). Udział w krajowym rynku dystrybucji materiałów budowlanych szacowny jest na niemal 14%, a w rynku hurtowym ponad 27%. Markę Grupy PSB zna dzisiaj ok. 45% Polaków, zaś sieć sklepów PSB-Mrówka 27%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10">
    <w:name w:val="Normalny (Web)10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10">
    <w:name w:val="Nagłówek 310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5:00Z</dcterms:created>
  <dc:creator>PSB</dc:creator>
  <dc:description/>
  <dc:language>en-US</dc:language>
  <cp:lastModifiedBy>PSB</cp:lastModifiedBy>
  <dcterms:modified xsi:type="dcterms:W3CDTF">2012-10-30T08:36:00Z</dcterms:modified>
  <cp:revision>8</cp:revision>
  <dc:subject/>
  <dc:title>Nawiązując do naszej rozmowy, poza danymi proszę o kilka zdań komentarza:</dc:title>
</cp:coreProperties>
</file>