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łecz, 23-03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bre wyniki 13 Targów Grupy PS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BAROMETR BUDOWLANEJ WIOSNY” WSKAZUJE NA OPTYMI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ach 18-19 marca 2015 r. Grupa PSB zorganizowała w Kielcach po raz 13-ty targi materiałów budowlanych, które po raz kolejny okazały się pod każdym względem rekordowe. Zawarto 11500 kontraktów o wartości ponad 266 mln. zł – wzrost o 8% w stosunku do poprzednich targ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13 Targach PSB wzięła udział rekordowa liczba osób – niemal 4100 uczestników. W tej edycji wystawiało się 325 producentów wyrobów dla budownictwa, a kontrakty zawierało ponad 370 placówek kupieckich PSB z całej Polski (składów budowlanych, placówek PSB-Profi oraz sklepów PSB-Mrówka). </w:t>
      </w:r>
    </w:p>
    <w:p>
      <w:pPr>
        <w:pStyle w:val="Normal"/>
        <w:jc w:val="both"/>
        <w:rPr/>
      </w:pPr>
      <w:r>
        <w:rPr/>
        <w:t xml:space="preserve">Udziałowcy i partnerzy PSB są zgodni – marcowe targi w Kielcach są swego rodzaju „Barometrem Budowlanej Wiosny”. Zawarte kontrakty i zapisane w nich warunki pozwalają z dużą dozą sprawdzalności prognozować sytuację na rynku materiałów budowlanych w II kwartale, a nawet w całym nadchodzącym sezonie budowlanym. </w:t>
      </w:r>
    </w:p>
    <w:p>
      <w:pPr>
        <w:pStyle w:val="Normal"/>
        <w:jc w:val="both"/>
        <w:rPr/>
      </w:pPr>
      <w:r>
        <w:rPr/>
        <w:t>Po raz kolejny zima sprawiła inwestorom i budowlańcom miły prezent. Przychody Centrali, ze sprzedaży materiałów budowlanych, do sieci PSB, po dwóch miesiącach 2015 roku są wyższe o ponad 11% od analogicznego okresu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  <w:t xml:space="preserve">Członek Zarządu 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6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31 małych i średnich, rodzinnych firmy z terenu całej Polski, które prowadzą handel w 428 składach budowlanych, w 185 marketach PSB-Mrówka oraz w 40 centrach handlowych PSB-Profi. W placówkach tych pracuje ponad 11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akcjonariusz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11797423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0:00Z</dcterms:created>
  <dc:creator>PSB</dc:creator>
  <dc:description/>
  <cp:keywords/>
  <dc:language>en-US</dc:language>
  <cp:lastModifiedBy>Marzena Syczuk</cp:lastModifiedBy>
  <dcterms:modified xsi:type="dcterms:W3CDTF">2015-03-23T11:46:00Z</dcterms:modified>
  <cp:revision>5</cp:revision>
  <dc:subject/>
  <dc:title>Nawiązując do naszej rozmowy, poza danymi proszę o kilka zdań komentarza:</dc:title>
</cp:coreProperties>
</file>