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6-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Grupa PSB ma już 300 marketów Mrówka w Polsce</w:t>
      </w:r>
    </w:p>
    <w:p>
      <w:pPr>
        <w:pStyle w:val="Normalny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 początku 2019 roku powstało 15 Mrówek, tym samym PSB dysponuje już 300 sklepami typu dom i ogród pod tą marką.</w:t>
      </w:r>
    </w:p>
    <w:p>
      <w:pPr>
        <w:pStyle w:val="NormalnyWeb"/>
        <w:jc w:val="both"/>
        <w:rPr>
          <w:bCs/>
          <w:color w:val="000000"/>
        </w:rPr>
      </w:pPr>
      <w:r>
        <w:rPr>
          <w:bCs/>
          <w:color w:val="000000"/>
        </w:rPr>
        <w:t xml:space="preserve">Nowe sklepy Mrówka zostały otwarte w następujących miejscowościach: Łoniów, Mogilno, Łososina, Poddębice, Chmielnik, Łochów, Błażowa, Podrzecze, Gołubie, Korsze, Łowicz, Września, Ostrów Mazowiecka, Dobre Miasto oraz Jasionówka. </w:t>
      </w:r>
      <w:r>
        <w:rPr>
          <w:color w:val="000000"/>
        </w:rPr>
        <w:t xml:space="preserve">Do końca roku planujemy uruchomienie jeszcze kilkunastu marketów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00. sklep Mrówka został otwarty 8 czerwca br. w Jasionówce (na Podlasiu). Inwestorem jest Przedsiębiorstwo Produkcyjno-Handlowe "EJ" Józef Janusz Zamojtuk, które od 1995 r. zajmuje się hurtową i detaliczną sprzedażą materiałów budowlanych i rolnych. Placówka ma  570 mkw. powierzchni sprzedaży oraz ogród zewnętrzny (250 mkw.), znajduje w niej zatrudnienie 15 osób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Sieć PSB Mrówka dysponuje łącznie 395 000 m² nowoczesnej powierzchni handlowej i zatrudnia ponad 5700 pracowników. Sklepy te oferują od kilkunastu do kilkudziesięciu tysięcy produktów niezbędnych do renowacji oraz utrzymania domów, mieszkań i ogrodów. Około 3,5 miliona gospodarstw domowych, zlokalizowanych na wsiach i w małych miastach, zaopatruje się w placówkach naszej sieci. </w:t>
      </w:r>
      <w:r>
        <w:rPr>
          <w:bCs/>
        </w:rPr>
        <w:t>Łączne przychody Mrówek w 2018 r. przychody całej sieci wyniosły 2,2 mld zł i osiągnęły 20% dynamikę wzros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zena Mysior-Syczuk</w:t>
      </w:r>
    </w:p>
    <w:p>
      <w:pPr>
        <w:pStyle w:val="Normal"/>
        <w:jc w:val="both"/>
        <w:rPr/>
      </w:pPr>
      <w:r>
        <w:rPr>
          <w:bCs/>
        </w:rPr>
        <w:t>Główny Koordynator ds. PR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Grupa PSB Handel S.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1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02 składach budowlanych, w 299 marketach PSB Mrówka oraz w 63 placówkach handlowych PSB Profi. W punkt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</w:t>
      </w:r>
      <w:r>
        <w:rPr/>
        <w:t xml:space="preserve">, będących partnerami Grupy PSB Handel S.A., </w:t>
      </w:r>
      <w:r>
        <w:rPr>
          <w:b/>
        </w:rPr>
        <w:t>na koniec 2018 r.</w:t>
      </w:r>
      <w:r>
        <w:rPr/>
        <w:t xml:space="preserve">, osiągnęły pułap ok. 6,8 mld zł (i były wyższe o ok. 9% w stosunku do 2017 r.). Przychody Grupy PSB Handel S.A. (centrali) w 2018 r. wyniosły 2,7 mld zł i są wyższe o 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378 52 23, +48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10121179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7:00Z</dcterms:created>
  <dc:creator>PSB</dc:creator>
  <dc:description/>
  <cp:keywords/>
  <dc:language>en-US</dc:language>
  <cp:lastModifiedBy>Marzena Syczuk</cp:lastModifiedBy>
  <dcterms:modified xsi:type="dcterms:W3CDTF">2019-06-11T06:29:00Z</dcterms:modified>
  <cp:revision>3</cp:revision>
  <dc:subject/>
  <dc:title>Nawiązując do naszej rozmowy, poza danymi proszę o kilka zdań komentarza:</dc:title>
</cp:coreProperties>
</file>