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1-05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w kwietniu oraz za 4 miesiące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 xml:space="preserve">Ceny w kwietniu 2022 r., w stosunku do kwietnia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prawie 34%</w:t>
      </w:r>
      <w:r>
        <w:rPr>
          <w:rFonts w:cs="Calibri" w:ascii="Calibri" w:hAnsi="Calibri"/>
          <w:b/>
          <w:sz w:val="24"/>
          <w:szCs w:val="24"/>
        </w:rPr>
        <w:t>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izolacje termiczne (+57%), ściany, kominy (+51%), sucha zabudowa (+45%), dachy, rynny (+45%), płyty OSB (+44%), otoczenie domu (+38%), izolacje wodochronne (+36%), motoryzacja (+34%), wykończenia (+33%), ogród i hobby (+28%), instalacje, ogrzewanie (+27%), płytki, łazienki, kuchnie (+26%), stolarka (+24%), cement, wapno (+24%), narzędzia (+22%), chemia budowlana (+21%), dekoracje (+18%), oświetlenie, elektryka (+18%), wyposażenie, AGD (+17%) oraz farby, lakiery (+1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534887533"/>
      <w:r>
        <w:rPr>
          <w:rFonts w:cs="Calibri" w:ascii="Calibri" w:hAnsi="Calibri"/>
          <w:b/>
          <w:sz w:val="24"/>
          <w:szCs w:val="24"/>
        </w:rPr>
        <w:t xml:space="preserve">Ceny w okresie I-IV 2022 r., w porównaniu z analogicznym okresem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prawie 32%.</w:t>
      </w:r>
      <w:r>
        <w:rPr>
          <w:rFonts w:cs="Calibri" w:ascii="Calibri" w:hAnsi="Calibri"/>
          <w:b/>
          <w:sz w:val="24"/>
          <w:szCs w:val="24"/>
        </w:rPr>
        <w:t xml:space="preserve">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izolacje termiczne (+63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łyty OSB (+49%), ściany, kominy (+48%), sucha zabudowa (+44%), dachy, rynny (+40%), izolacje wodochronne (+35%), otoczenie domu (+33%), ogród i hobby (+27%), wykończenia (+26%), instalacje, ogrzewanie (+25%), motoryzacja (+22%), płytki, łazienki, kuchnie (+22%), narzędzia (+21%), stolarka (+20%), oświetlenie, elektryka (+19%), cement, wapno (+18%), chemia budowlana (+18%), wyposażenie, AGD (+17%), dekoracje (+17%) oraz farby, lakiery (+1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1 małych i średnich, rodzinnych firmy z terenu całej Polski, które prowadzą handel w 289 składach budowlanych, w 345 marketach PSB Mrówka oraz w 73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7259959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5-11T07:47:00Z</dcterms:modified>
  <cp:revision>277</cp:revision>
  <dc:subject/>
  <dc:title>Nawiązując do naszej rozmowy, poza danymi proszę o kilka zdań komentarza:</dc:title>
</cp:coreProperties>
</file>