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6-07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rupa PSB mecenasem Międzynarodowego Festiwalu Muzycznego im. Krystyny Jamroz w Busku-Zdroju</w:t>
      </w:r>
    </w:p>
    <w:p>
      <w:pPr>
        <w:pStyle w:val="NormalnyWeb6"/>
        <w:shd w:fill="FFFFFF" w:val="clear"/>
        <w:rPr>
          <w:color w:val="000000"/>
        </w:rPr>
      </w:pPr>
      <w:r>
        <w:rPr>
          <w:color w:val="000000"/>
        </w:rPr>
        <w:t xml:space="preserve">Międzynarodowy Festiwal Muzyczny im. Krystyny Jamroz w Busku-Zdroju to wydarzenie gromadzące polskich i zagranicznych muzyków, dyrygentów i śpiewaków. Impreza rozpoczyna się, co roku na początku lata (przełom czerwca i lipca). W programie znajdują się koncerty symfoniczne, kameralne, recitale mistrzowskie, gale operowe, operetkowe, oratoria i koncerty z muzyką lżejszego gatunku. Poświęcony jest pamięci Krystyny Jamroz, operowej śpiewaczki wywodzącej się z Buska-Zdroju. </w:t>
      </w:r>
    </w:p>
    <w:p>
      <w:pPr>
        <w:pStyle w:val="NormalnyWeb6"/>
        <w:shd w:fill="FFFFFF" w:val="clear"/>
        <w:rPr>
          <w:color w:val="000000"/>
        </w:rPr>
      </w:pPr>
      <w:r>
        <w:rPr>
          <w:color w:val="000000"/>
        </w:rPr>
        <w:t>XVII Międzynarodowy Festiwal Muzyczny im. Krystyny Jamroz odbywa się od 2 do 9 lipca 2011 r, a jego mecenasem od kilku lat jest Grupa Polskie Składy Budowlane S.A. Jak co roku, podczas festiwalu występują wielkie gwiazdy muzyki klasycznej. Koncerty odbywają się nie tylko w Busku, festiwalowych wykonawców goszczą także Gliniany koło Ożarowa, Kurozwęki, Pińczów oraz Wiślica.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zena Mysior-Syczuk</w:t>
      </w:r>
    </w:p>
    <w:p>
      <w:pPr>
        <w:pStyle w:val="NormalnyWeb5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ordynator ds. Public Relations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: program XVII Międzynarodowego Festiwalu Muzycznego im. Krystyny Jamroz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</w:t>
      </w:r>
      <w:r>
        <w:rPr>
          <w:b/>
        </w:rPr>
        <w:t xml:space="preserve">PSB </w:t>
      </w:r>
      <w:r>
        <w:rPr>
          <w:b/>
          <w:bCs/>
        </w:rPr>
        <w:t>z</w:t>
      </w:r>
      <w:r>
        <w:rPr>
          <w:b/>
        </w:rPr>
        <w:t>rzesza 303 małe i średnie, rodzinne firmy z terenu całej Polski, które prowadzą handel w 440 obiektach.</w:t>
      </w:r>
      <w:r>
        <w:rPr/>
        <w:t xml:space="preserve"> Ich oferta obejmuje ponad 150 000 pozycji asortymentowych, pochodzących od ok. 450 dostawców krajowych i zagranicznych. </w:t>
      </w:r>
      <w:r>
        <w:rPr>
          <w:b/>
        </w:rPr>
        <w:t xml:space="preserve">Łączne przychody ze sprzedaży materiałów budowlanych składów, będących akcjonariuszami Grupy PSB S.A., w 2010 r., sięgnęły 4,7 mld zł </w:t>
      </w:r>
      <w:r>
        <w:rPr/>
        <w:t xml:space="preserve">(wzrost o 13% w stosunku do 2009 r.). </w:t>
      </w:r>
      <w:r>
        <w:rPr>
          <w:b/>
        </w:rPr>
        <w:t xml:space="preserve">Grupa PSB S.A. (centrala) osiągnęła w 2010 r. przychody ok. 1,3 mld zł </w:t>
      </w:r>
      <w:r>
        <w:rPr/>
        <w:t>(wzrost o 11%).</w:t>
      </w:r>
      <w:r>
        <w:rPr>
          <w:b/>
        </w:rPr>
        <w:t xml:space="preserve"> </w:t>
      </w:r>
      <w:r>
        <w:rPr/>
        <w:t xml:space="preserve">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</w:t>
      </w:r>
      <w:r>
        <w:rPr>
          <w:b/>
        </w:rPr>
        <w:t xml:space="preserve">Obecnie działają 82 sklepy PSB-Mrówk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4">
    <w:name w:val="Nagłówek 34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10">
    <w:name w:val="Nagłówek 310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NormalnyWeb6">
    <w:name w:val="Normalny (Web)6"/>
    <w:basedOn w:val="Normal"/>
    <w:qFormat/>
    <w:pPr>
      <w:spacing w:lineRule="atLeast" w:line="255" w:before="280" w:after="300"/>
      <w:jc w:val="both"/>
    </w:pPr>
    <w:rPr>
      <w:color w:val="62626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38:00Z</dcterms:created>
  <dc:creator>PSB</dc:creator>
  <dc:description/>
  <dc:language>en-US</dc:language>
  <cp:lastModifiedBy>PSB</cp:lastModifiedBy>
  <dcterms:modified xsi:type="dcterms:W3CDTF">2011-07-06T11:51:00Z</dcterms:modified>
  <cp:revision>9</cp:revision>
  <dc:subject/>
  <dc:title>Nawiązując do naszej rozmowy, poza danymi proszę o kilka zdań komentarza:</dc:title>
</cp:coreProperties>
</file>