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4-12-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0"/>
        </w:rPr>
      </w:pPr>
      <w:r>
        <w:rPr>
          <w:b/>
          <w:bCs/>
          <w:sz w:val="30"/>
        </w:rPr>
        <w:t>Grupa PSB Perłą Polskiej Gospodarki</w:t>
      </w:r>
    </w:p>
    <w:p>
      <w:pPr>
        <w:pStyle w:val="Normal"/>
        <w:autoSpaceDE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PSB Handel S.A. otrzymała „Perłę Polskiej Gospodarki”, zajmując 23 miejsce w rankingu firm o przychodach powyżej 1 mld zł, w kategorii „Perły Wielk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nking „Perły Polskiej Gospodarki” opracowywany jest przez naukowców z SGH w Warszawie, który obejmuje takie parametry jak finanse, efektywność biznesową oraz dynamikę rozwoju przedsiębiorstwa, jego perspektywy. Wydawcą rankingu jest anglojęzyczny miesięcznik „Polish Market”. W badaniu brało udział ponad 2000 firm, których przychody z całokształtu działalności wyniosły odpowiednio dla kategorii „Perły Wielkie” powyżej 1 mld zł, a dla „Perły Duże” co najmniej 100 mln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19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64 małe i średnie, rodzinne firmy z terenu całej Polski, które prowadzą handel w 412 składach budowlanych, w 266 marketach PSB Mrówka oraz w 53 centrach handlowych PSB 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S.A., na koniec 2016 r., osiągnęły pułap 5,7 mld zł (były wyższe o 9% w stosunku do 2015 r.). Przychody Grupy PSB S.A. (centrali) w 2016 r. przekroczyły poziom 2,2 mld zł i były najwyższe w dotychczasowej historii firmy. Udział w krajowym rynku dystrybucji materiałów budowlanych szacowny jest na 14%, a w rynku hurtowym ponad 25%. </w:t>
      </w:r>
      <w:r>
        <w:rPr>
          <w:b/>
        </w:rPr>
        <w:t>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+48 41 / 378 52 23, 608 517 6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70144652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4:00Z</dcterms:created>
  <dc:creator>PSB</dc:creator>
  <dc:description/>
  <cp:keywords/>
  <dc:language>en-US</dc:language>
  <cp:lastModifiedBy>Marzena Syczuk</cp:lastModifiedBy>
  <dcterms:modified xsi:type="dcterms:W3CDTF">2017-12-04T11:26:00Z</dcterms:modified>
  <cp:revision>9</cp:revision>
  <dc:subject/>
  <dc:title>Nawiązując do naszej rozmowy, poza danymi proszę o kilka zdań komentarza:</dc:title>
</cp:coreProperties>
</file>