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04-04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rupa PSB posadzi 25 tys. drzew w Polsce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 okazji 25-lecia Grupy PSB, centrala Spółki zainaugurowała akcję posadzenia w Polsce 25 tys. drze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Akcję sadzenia drzew w Busku-Zdroju rozpoczęto 30 marca 2023 r. Podczas inauguracji z udziałem zarządu PSB, władz miasta i mediów posadzono pierwsze drzewa, m.in. 25 klonów i 1 buka na Skateparku. W sumie Grupa PSB planuje posadzić 250 drzew na ternie miasta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/>
        <w:t>Do akcji sadzenia drzew włączą się również partnerzy sieci PSB i wspólnie zostanie zasadzonych 25 tys. drzew w całej Polsce.</w:t>
      </w:r>
    </w:p>
    <w:p>
      <w:pPr>
        <w:pStyle w:val="Normal"/>
        <w:jc w:val="both"/>
        <w:rPr/>
      </w:pPr>
      <w:r>
        <w:rPr/>
        <w:t xml:space="preserve">Sadzenie drzew to nie jedyna akcja jaką Grupa PSB zamierza zrealizować z partnerami w ramach ćwierćwiecza działalności Spółki. Będzie jeszcze prowadzona akcja przebiegnięcia 25 tys. km oraz oddawania krwi. </w:t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457700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3 małe i średnie, rodzinne firmy z terenu całej Polski, które prowadzą handel w 293 składach budowlanych, w 355 marketach PSB Mrówka oraz w 74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13407957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#20CE,Bold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9:00Z</dcterms:created>
  <dc:creator>PSB</dc:creator>
  <dc:description/>
  <cp:keywords/>
  <dc:language>en-US</dc:language>
  <cp:lastModifiedBy>Marzena Syczuk</cp:lastModifiedBy>
  <dcterms:modified xsi:type="dcterms:W3CDTF">2023-04-05T08:34:00Z</dcterms:modified>
  <cp:revision>9</cp:revision>
  <dc:subject/>
  <dc:title>Nawiązując do naszej rozmowy, poza danymi proszę o kilka zdań komentarza:</dc:title>
</cp:coreProperties>
</file>