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2-10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upa PSB z certyfikatem BLIX AWARDS - Wybór Konsumentów 20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gorocznej edycji programu BLIX AWARDS sieć ponad 350 sklepów PSB Mrówka została wyróżniona przez konsumentów. To zaszczyt być uznanym za Prospołeczną Sieć Roku w kategorii Dom i Ogród, szczególnie w ramach największego w Polsce programu w branży retailow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roczystość wręczania statuetek odbyła się 11 października br. w Warszawie. Nagrodę w imieniu Grupy PSB odebrał Remigiusz Łagodzki – Dyrektor Marketingu Grupy PSB Handel S.A. Jest to zaszczytne wyróżnienie dla Grupy PSB, które </w:t>
      </w:r>
      <w:r>
        <w:rPr>
          <w:rFonts w:cs="Calibri" w:ascii="Calibri" w:hAnsi="Calibri"/>
        </w:rPr>
        <w:t>świadczy o pozytywnym wpływie firmy na społeczność oraz potwierdza wysoką jakość usług i zaangażowanie społeczne. Nagroda jest dowodem na to, że sieć sklepów PSB Mrówka ceniona jest przez klientów i doceniana za swoją aktywności na rynku oraz zaangażowanie w życie społeczności lokalnej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47950" cy="1986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29230" cy="1819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55265" cy="1838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0" w:name="_Hlk132633097"/>
      <w:bookmarkEnd w:id="0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8 małych i średnich, rodzinnych firm z terenu całej Polski, które prowadzą handel w 288 składach budowlanych, w 356 marketach PSB Mrówka oraz w 77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1" w:name="_Hlk132633097"/>
      <w:bookmarkStart w:id="2" w:name="_Hlk132633097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5378926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PSB</dc:creator>
  <dc:description/>
  <cp:keywords/>
  <dc:language>en-US</dc:language>
  <cp:lastModifiedBy>Marzena Syczuk</cp:lastModifiedBy>
  <dcterms:modified xsi:type="dcterms:W3CDTF">2023-10-12T10:10:00Z</dcterms:modified>
  <cp:revision>3</cp:revision>
  <dc:subject/>
  <dc:title>Nawiązując do naszej rozmowy, poza danymi proszę o kilka zdań komentarza:</dc:title>
</cp:coreProperties>
</file>