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3-2014 r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4"/>
          <w:szCs w:val="48"/>
        </w:rPr>
      </w:pPr>
      <w:r>
        <w:rPr>
          <w:b/>
          <w:bCs/>
          <w:kern w:val="2"/>
          <w:sz w:val="34"/>
          <w:szCs w:val="48"/>
        </w:rPr>
        <w:t>Grupa PSB otrzymała dwa tytuły "Dystrybutora Roku 2014"</w:t>
      </w:r>
    </w:p>
    <w:p>
      <w:pPr>
        <w:pStyle w:val="Normal"/>
        <w:spacing w:before="280" w:after="280"/>
        <w:jc w:val="both"/>
        <w:rPr/>
      </w:pPr>
      <w:r>
        <w:rPr/>
        <w:t>Grupa PSB Grand Dystrybutorem roku 2014  - podczas Targów Budma 2014, firma specjalizująca się w badaniach rynku budowlanego, Centrum Badań i Analiz Rynku ASM, ogłosiła wyniki konkursu dla placówek handlowych naszej branży. Nagrody  przyznawano na podstawie badań realizowanych w ostatnich tygodniach metodą Mystery Shopping na wybranej próbie punktów handlowych.</w:t>
      </w:r>
    </w:p>
    <w:p>
      <w:pPr>
        <w:pStyle w:val="Normal"/>
        <w:spacing w:before="280" w:after="280"/>
        <w:jc w:val="both"/>
        <w:rPr/>
      </w:pPr>
      <w:r>
        <w:rPr/>
        <w:t>Grupa PSB otrzymała 2 nagrody za wyróżnianie się na polu obsługi klienta oraz wysoką jakość oferowanych usług w sektorze dystrybucji materiałów budowla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rand Dystrybutor roku 2014 w kategorii „Przyjazna placówka” – PSB-Mrówka w kategorii hipermarkety budowla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Grand Dystrybutor roku 2014 w kategorii „Najlepsza jakość obsługi” – Grupa PSB i PSB-Profi w kategorii sieci zakupowo-sprzedażowe.  </w:t>
      </w:r>
    </w:p>
    <w:p>
      <w:pPr>
        <w:pStyle w:val="Normal"/>
        <w:spacing w:before="280" w:after="280"/>
        <w:jc w:val="both"/>
        <w:rPr/>
      </w:pPr>
      <w:r>
        <w:rPr/>
        <w:t>Nagrody, w imieniu Grupy PSB, odebrała Marzena Krzakowska, Pełnomocnik Zarządu z Regionu Pomorze Zachodnie – Wielkopolska Północn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53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2378202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6:00Z</dcterms:created>
  <dc:creator>PSB</dc:creator>
  <dc:description/>
  <cp:keywords/>
  <dc:language>en-US</dc:language>
  <cp:lastModifiedBy>Marzena Syczuk</cp:lastModifiedBy>
  <dcterms:modified xsi:type="dcterms:W3CDTF">2014-03-14T07:49:00Z</dcterms:modified>
  <cp:revision>5</cp:revision>
  <dc:subject/>
  <dc:title>Nawiązując do naszej rozmowy, poza danymi proszę o kilka zdań komentarza:</dc:title>
</cp:coreProperties>
</file>