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31-11-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Grupa PSB ma już 130 detalicznych placówek sektora „dom i ogród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market PSB-Mrówka pojawił się na rynku 11 lat temu, ale dopiero od 4 sezonów wyraźnego przyspieszenia nabrało otwieranie tych nowoczesnych placówek DIY w miejscowościach powiatowych i gminnych. W dalszym ciągu jest ich znacząco mniej niż składów budowlanych tworzących Grupę PSB, ale stanowią one dla właścicieli hurtowego biznesu istotne rozszerzenie dotychczasowej działalności na rzecz lokalnej społ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10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W 2012 roku otwarto 24 Mrówki i 10 Mini-Mrówek, dysponujących ponad 37 000 mkw. nowoczesnej powierzchni handlowej i zatrudniających 550 osób. Dzięki tym działaniom detaliczna sieć Grupy PSB na koniec obecnego roku będzie liczyć 131 marketów o łącznej powierzchni sprzedaży ponad 163 000 mkw. i dających zatrudnienie ponad 2400 osobom. Przeciętna powierzchnia marketu wynosi niespełna 1300 mkw., przy czym Mini-Mrówki to sklepy o powierzchni mniejszej niż 800 mkw. zaś wielkość Mrówek dochodzi nawet do 4000 mkw. - parametr ten jest ściśle związany z liczbą mieszkańców danej miejscowości. Przeciętna Mrówka obsługuje populację 30-40 tysięcy mieszkańców, zaś Mini-Mrówka kilku-kilkunastu tysięcy. Obecnie, w trakcie budowy oraz przygotowań do otwarcia w 2013 roku jest kilkadziesiąt kolejnych inwestycji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758180" cy="3477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etami o podobnej powierzchni, lokowanymi także głównie w miastach powiatowych są placówki sieci Bricomarche, Majster i Merkury Mar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Normal"/>
        <w:jc w:val="both"/>
        <w:rPr/>
      </w:pPr>
      <w:r>
        <w:rPr/>
        <w:t>Grupa PSB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30 marketach PSB-Mrówka oraz w 1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6:00Z</dcterms:created>
  <dc:creator>PSB</dc:creator>
  <dc:description/>
  <dc:language>en-US</dc:language>
  <cp:lastModifiedBy>PSB</cp:lastModifiedBy>
  <dcterms:modified xsi:type="dcterms:W3CDTF">2012-11-30T08:34:00Z</dcterms:modified>
  <cp:revision>15</cp:revision>
  <dc:subject/>
  <dc:title>Nawiązując do naszej rozmowy, poza danymi proszę o kilka zdań komentarza:</dc:title>
</cp:coreProperties>
</file>