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6-02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XIII Slalom Gigant Grupy PSB w Szklarskiej Porębie </w:t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alom Gigant to już tradycja. Jego XIII edycja odbyła się 10-12 lutego br. tradycyjne w Szklarskiej Porębie. Jego organizatorem jest Beata Grodzka-Rutkiewicz - Pełnomocnik Zarządu Grupy PSB, a niezmiennie sponsorem jest firma URSA.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lalomie uczestniczyło ponad 270 reprezentantów z 52 firm kupieckich należących do Grupy PSB. Do Szklarskiej Poręby zjechały firmy z Augustowa, Rzeszowa, Pomorza Zachodniego, Małopolski i wielu innych miast Polski.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byli to prawdziwi „twardziele”, w 25 stopniowym mrozie gorąca atmosfera przy ognisku trwała do północy. Ci co byli, wiedzą jak szybko zamarza w tych warunkach coca-cola, „grzane piwo” i ropa w samochodach.  </w:t>
      </w:r>
    </w:p>
    <w:p>
      <w:pPr>
        <w:pStyle w:val="NormalnyWeb10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II Slalom okazał się szczęśliwy dla: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tegoria Kobiety i młodzież do 16 lat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Lach Agnieszka, GAMA Wadowice</w:t>
        <w:br/>
        <w:t>2. Salamon Iwona, SAGAPOL Gliwice</w:t>
        <w:br/>
        <w:t>3. Adamik-Citak Małgorzata, MARKA Bochnia</w:t>
        <w:br/>
        <w:t>4. Urbanek Katarzyna, FILAR Inowrocław</w:t>
        <w:br/>
        <w:t>5. Kużnik Mieczysław, FILAR Inowrocław</w:t>
        <w:br/>
        <w:t>6. Kisiel Małgorzata, CB Darłowo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tegoria Mężczyźni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Nalepka Mirosław, MARKA Bochnia</w:t>
        <w:br/>
        <w:t>2. Salamon Jacek, SAGAPOL Gliwice</w:t>
        <w:br/>
        <w:t>3. Zawistowski Dariusz, KAIDAR Zielona Góra</w:t>
        <w:br/>
        <w:t>4. Swakoń Wojciech, ARTBUD Cieszyn</w:t>
        <w:br/>
        <w:t>5. Gliszczyński Michał, ARTOM Tomaszów Mazowiecki</w:t>
        <w:br/>
        <w:t>6. Banaś Łukasz, BIS BUD Rzeszów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6 marketach PSB-Mrówka oraz w 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7:00Z</dcterms:created>
  <dc:creator>PSB</dc:creator>
  <dc:description/>
  <dc:language>en-US</dc:language>
  <cp:lastModifiedBy>PSB</cp:lastModifiedBy>
  <dcterms:modified xsi:type="dcterms:W3CDTF">2012-02-16T10:11:00Z</dcterms:modified>
  <cp:revision>7</cp:revision>
  <dc:subject/>
  <dc:title>Nawiązując do naszej rozmowy, poza danymi proszę o kilka zdań komentarza:</dc:title>
</cp:coreProperties>
</file>