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3-06-2022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50 sklepów PSB Mrówka w Polsce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wija się sieć sklepów PSB Mrówka. W 2022 roku, do tej pory, powstało osiem Mrówek, tym samym Grupa PSB dysponuje już 350 marketami typu dom i ogród pod tą marką.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Nowe sklepy Mrówka zostały otwarte w następujących miejscowościach: </w:t>
      </w:r>
      <w:r>
        <w:rPr>
          <w:rFonts w:cs="Calibri" w:ascii="Calibri" w:hAnsi="Calibri"/>
          <w:color w:val="000000"/>
        </w:rPr>
        <w:t>Łańcut, Żyrardów, Pszczyna, Solec Kujawski, Zamość, Niemodlin, Garbatka Letnisko, Powroźnik.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Do końca roku powstanie jeszcze 10 nowoczesnych placówek.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eć 350 sklepów PSB Mrówka dysponuje łącznie 496 000 m² nowoczesnej powierzchni handlowej i zatrudnia ponad 7600 pracowników. Sklepy te oferują od kilkunastu do kilkudziesięciu tysięcy produktów niezbędnych do remontu, wyposażenia oraz utrzymania domów i ogrodów. Około 4 miliony gospodarstw domowych, zlokalizowanych na wsiach i w małych miastach, zaopatruje się w placówkach siec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klepy Mrówka zlokalizowane są głównie w miejscowościach powiatowych i gminnych. </w:t>
      </w:r>
      <w:r>
        <w:rPr>
          <w:rFonts w:cs="Calibri" w:ascii="Calibri" w:hAnsi="Calibri"/>
          <w:color w:val="000000"/>
        </w:rPr>
        <w:t>W 2021 r. przychody całej sieci detalicznej Mrówka wyniosły 3,1 mld zł.</w:t>
      </w:r>
      <w:r>
        <w:rPr>
          <w:rFonts w:cs="Calibri" w:ascii="Calibri" w:hAnsi="Calibri"/>
          <w:bCs/>
        </w:rPr>
        <w:t xml:space="preserve"> A znajomość marki deklaruje ok. 72% Polaków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2 małych i średnich, rodzinnych firmy z terenu całej Polski, które prowadzą handel w 293 składach budowlanych, w 350 marketach PSB Mrówka oraz w 73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5379233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6-23T08:58:00Z</dcterms:modified>
  <cp:revision>225</cp:revision>
  <dc:subject/>
  <dc:title>Nawiązując do naszej rozmowy, poza danymi proszę o kilka zdań komentarza:</dc:title>
</cp:coreProperties>
</file>