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0"/>
        </w:rPr>
        <w:t>Wełecz, 2-02-201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Grupa PSB laureatem rankingu Diamenty miesięcznika Forbes 2012 </w:t>
      </w:r>
    </w:p>
    <w:p>
      <w:pPr>
        <w:pStyle w:val="Normal"/>
        <w:jc w:val="both"/>
        <w:rPr/>
      </w:pPr>
      <w:r>
        <w:rPr>
          <w:b/>
          <w:bCs/>
          <w:sz w:val="30"/>
          <w:u w:val="single"/>
          <w:lang w:val="en-US"/>
        </w:rPr>
        <w:t>i e-Diamenty Forbes&amp;Onet 2012</w:t>
      </w:r>
      <w:r>
        <w:rPr>
          <w:sz w:val="30"/>
          <w:lang w:val="en-US"/>
        </w:rPr>
        <w:t xml:space="preserve"> </w:t>
      </w:r>
    </w:p>
    <w:p>
      <w:pPr>
        <w:pStyle w:val="NormalnyWeb2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nyWeb2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Miło nam poinformować, że Grupa PSB S.A. ulokowała się na 3. miejscu tego znamienitego rankingu w kategorii największych przedsiębiorstw, w województwie świętokrzyskim, ze wzrostem wartości firmy o 18,7%.  Jednocześnie  Grupa uzyskała e-Diament za najlepszą firmową stronę internetową w województwie świętokrzyskim. </w:t>
      </w:r>
    </w:p>
    <w:p>
      <w:pPr>
        <w:pStyle w:val="NormalnyWeb2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nyWeb2"/>
        <w:shd w:fill="FFFFFF" w:val="clear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-diamenty Forbes&amp;Onet to nagrody dla firm, które mają najlepiej rozwinięte witryny korporacyjne. Podczas oceniania stron WWW pod uwagę brane były: prezentacja produktu/usługi, wykorzystanie e-rozwiązań, możliwości zakupu, dokonanie płatności elektronicznych oraz funkcjonalność serwisu.</w:t>
      </w:r>
    </w:p>
    <w:p>
      <w:pPr>
        <w:pStyle w:val="Normal"/>
        <w:jc w:val="both"/>
        <w:rPr/>
      </w:pPr>
      <w:r>
        <w:rPr>
          <w:sz w:val="22"/>
        </w:rPr>
        <w:t xml:space="preserve">Na liście Diamentów Forbesa znajdują się te przedsiębiorstwa, które osiągają największy przeciętny roczny wzrost wartości. Oceniane są na podstawie sprawozdań finansowych złożonych do KRS. Dodatkowo sprawdzona jest geneza wyniku laureatów w celu wyeliminowania przedsiębiorstw, w których skokowy wzrost wartości był efektem jednorazowych zdarzeń nadzwyczajnych, takich jak np. połączenie spółek tej samej grupy decyzją właściciela. </w:t>
      </w:r>
      <w:r>
        <w:rPr>
          <w:rStyle w:val="StrongEmphasis"/>
          <w:b w:val="false"/>
          <w:bCs w:val="false"/>
          <w:sz w:val="22"/>
        </w:rPr>
        <w:t>Przedsiębiorstwa spełniające wszystkie te warunki musiały również wykazać się dodatnim wynikiem finansowym oraz wartością kapitałów własnych w ciągu czterech lat (2008–2010)</w:t>
      </w:r>
      <w:r>
        <w:rPr>
          <w:sz w:val="22"/>
        </w:rPr>
        <w:t xml:space="preserve">. </w:t>
      </w:r>
    </w:p>
    <w:p>
      <w:pPr>
        <w:pStyle w:val="NormalnyWeb2"/>
        <w:shd w:fill="FFFFFF" w:val="clear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2"/>
        <w:shd w:fill="FFFFFF" w:val="clear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nalitycy i eksperci wywiadowni Dun &amp; Bradstreet wyceniają przedsiębiorstwa, stosując metodę szwajcarską. Łączy ona metodę majątkową i dochodową.  Wartość przedsiębiorstw (W) jest średnią ważoną wartości ich majątku (Wm) i wartości dochodowej (Wd) według wzoru: W = (Wm + 2Wd)/3.</w:t>
      </w:r>
    </w:p>
    <w:p>
      <w:pPr>
        <w:pStyle w:val="NormalnyWeb2"/>
        <w:shd w:fill="FFFFFF" w:val="clear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Majątek wyceniono na podstawie średniej arytmetycznej jego wartości likwidacyjnej oraz wartości księgowej netto spółki, która kwotowo odpowiada kapitałowi własnemu firmy pomniejszonemu o wartości niematerialne i prawne. Wartość dochodowa to z kolei średnia zysków z lat 2008––2010. Na listach Diamentów znalazły się przedsiębiorstwa, które osiągnęły prze</w:t>
        <w:softHyphen/>
        <w:t>ciętny roczny wzrost wartości wynoszący co najmniej 15 procent. Podzielone są one na 3 kategorie wielkości: małe ( 5-50 mln PLN), średnie ( 50-250 mln PLN) i duże (&gt;250 mln PLN).</w:t>
      </w:r>
    </w:p>
    <w:p>
      <w:pPr>
        <w:pStyle w:val="NormalnyWeb2"/>
        <w:shd w:fill="FFFFFF" w:val="clear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2694940" cy="2760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2752090" cy="2752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Grupa PS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i/>
          <w:sz w:val="22"/>
        </w:rPr>
        <w:t xml:space="preserve">Grupa Polskie Składy Budowlane S.A. z siedzibą w Wełeczu k/Buska-Zdroju, działa na rynku od 14 </w:t>
      </w:r>
      <w:r>
        <w:rPr>
          <w:bCs/>
          <w:i/>
          <w:sz w:val="22"/>
        </w:rPr>
        <w:t xml:space="preserve">lat, </w:t>
      </w:r>
      <w:r>
        <w:rPr>
          <w:i/>
          <w:sz w:val="22"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  <w:sz w:val="22"/>
        </w:rPr>
        <w:t>z</w:t>
      </w:r>
      <w:r>
        <w:rPr>
          <w:i/>
          <w:sz w:val="22"/>
        </w:rPr>
        <w:t xml:space="preserve">rzesza 296 małych i średnich, rodzinnych firmy z terenu całej Polski, które prowadzą handel w ponad 420 składach budowlanych, w 96 marketach PSB-Mrówka oraz w 7 centrach handlowych PSB-Profi. W placówkach tych pracuje ponad 10 tysięcy osób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41 378 52 23, 0608 517 617, fax. 41 378 53 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>
      <w:spacing w:lineRule="atLeast" w:line="270"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6:00Z</dcterms:created>
  <dc:creator>PSB</dc:creator>
  <dc:description/>
  <dc:language>en-US</dc:language>
  <cp:lastModifiedBy>PSB</cp:lastModifiedBy>
  <dcterms:modified xsi:type="dcterms:W3CDTF">2012-02-02T13:38:00Z</dcterms:modified>
  <cp:revision>10</cp:revision>
  <dc:subject/>
  <dc:title>Grupa PSB laureatem rankingu Diamenty miesięcznika Forbes 2012 i e-Diamenty Forbes&amp;Onet 2012 </dc:title>
</cp:coreProperties>
</file>