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-04-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Świąteczne prezenty z charytatywnej licytacji dla domów dziecka 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14 Targów Grupy PSB w Kielcach (2-3.03.2016) odbyła się na stoisku firmy XL TAPE International sp. z o.o., producenta taśm i akcesoriów malarskich marki Blue Dolphin, licytacja dwóch palet z taśmami i akcesoriami malarskimi. Po zaciętej rywalizacji, oby dwie palety na łączną kwotę 13 tys. zł wylicytował sklep PSB-Mrówka w Tczewie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chód z licytacji charytatywnej, jak i upominki dla dzieci przekazane zostały dla dwóch domów dziecka – w Winiarach i Pacanowie, które otrzymały po 6,5 tys. zł. </w:t>
      </w:r>
      <w:r>
        <w:rPr>
          <w:rFonts w:cs="Times New Roman" w:ascii="Times New Roman" w:hAnsi="Times New Roman"/>
          <w:b/>
          <w:sz w:val="24"/>
          <w:szCs w:val="24"/>
        </w:rPr>
        <w:t>W dniu 25 marca 2016 r., pracownicy Grupy PSB wręczyli czeki kierownictwu obu placówek. W podziękowaniu dzieci podarowały swój uśmiech i radość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ła to już druga targowa licytacja Grupy PSB S.A. i firmy XL TAPE International sp. z o.o., które od lat angażują się w działalność charytatywną. W zeszłym roku domy dziecka w Winiarach i Pacanowie otrzymały po 5 tys. z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zena Mysior-Syczuk</w:t>
      </w:r>
    </w:p>
    <w:p>
      <w:pPr>
        <w:pStyle w:val="Normal"/>
        <w:jc w:val="both"/>
        <w:rPr/>
      </w:pPr>
      <w:r>
        <w:rPr/>
        <w:t>Koordynator ds. Public Relations</w:t>
      </w:r>
    </w:p>
    <w:p>
      <w:pPr>
        <w:pStyle w:val="Normal"/>
        <w:jc w:val="both"/>
        <w:rPr/>
      </w:pPr>
      <w:r>
        <w:rPr/>
        <w:t>Grupa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8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52 małe i średnie, rodzinne firmy z terenu całej Polski, które prowadzą handel w 425 składach budowlanych, w 210 marketach PSB-Mrówka oraz w 45 centrach handlowych PSB-Profi. W placówkach tych pracuje ponad 12 tysięcy osób. </w:t>
      </w:r>
    </w:p>
    <w:p>
      <w:pPr>
        <w:pStyle w:val="Normal"/>
        <w:jc w:val="both"/>
        <w:rPr/>
      </w:pPr>
      <w:r>
        <w:rPr>
          <w:i/>
        </w:rPr>
        <w:t>Przychody ze sprzedaży materiałów budowlanych składów, będących partnerami Grupy PSB S.A., na koniec 2015 r., osiągnęły pułap 5,2 mld zł (nieznacznie wyższe niż w 2014 r.). Przychody Grupa PSB S.A. (centrali) w 2015 r. przekroczyły poziom 2,2 mld zł (wzrost o 3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568569998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2:00Z</dcterms:created>
  <dc:creator>PSB</dc:creator>
  <dc:description/>
  <cp:keywords/>
  <dc:language>en-US</dc:language>
  <cp:lastModifiedBy>Marzena Syczuk</cp:lastModifiedBy>
  <dcterms:modified xsi:type="dcterms:W3CDTF">2016-04-01T10:21:00Z</dcterms:modified>
  <cp:revision>11</cp:revision>
  <dc:subject/>
  <dc:title>Nawiązując do naszej rozmowy, poza danymi proszę o kilka zdań komentarza:</dc:title>
</cp:coreProperties>
</file>