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ko-Zdrój, 6-04-2012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Słoneczny Zdrój Medical Spa&amp;Wellness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aździerniku 2011 r. rozpoczęła się budowa, nowoczesnego czterogwiazdkowego obiektu, zlokalizowanego w Busku-Zdroju (woj. świętokrzyskie). Głównym inwestorem jest Grupa Polskie Składy Budowlane S.A., a generalnym wykonawcą kielecka firma Condit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ecnie inwestycja jest na etapie zakończenia prac żelbetowych i murarskich, a kolejnym krokiem będzie więźba dachow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warc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zterogwiazdkowego </w:t>
      </w:r>
      <w:r>
        <w:rPr>
          <w:rFonts w:cs="Times New Roman" w:ascii="Times New Roman" w:hAnsi="Times New Roman"/>
          <w:sz w:val="24"/>
          <w:szCs w:val="24"/>
        </w:rPr>
        <w:t xml:space="preserve">hotelu </w:t>
      </w:r>
      <w:r>
        <w:rPr>
          <w:rFonts w:cs="Times New Roman" w:ascii="Times New Roman" w:hAnsi="Times New Roman"/>
          <w:b/>
          <w:bCs/>
          <w:sz w:val="24"/>
          <w:szCs w:val="24"/>
        </w:rPr>
        <w:t>Słoneczny Zdrój Medical Spa&amp;Wellness</w:t>
      </w:r>
      <w:r>
        <w:rPr>
          <w:rFonts w:cs="Times New Roman" w:ascii="Times New Roman" w:hAnsi="Times New Roman"/>
          <w:sz w:val="24"/>
          <w:szCs w:val="24"/>
        </w:rPr>
        <w:t xml:space="preserve">, planowane jest na wiosnę 2013 roku. W budynku znajdzie się </w:t>
      </w:r>
      <w:r>
        <w:rPr>
          <w:rFonts w:cs="Times New Roman" w:ascii="Times New Roman" w:hAnsi="Times New Roman"/>
          <w:b/>
          <w:bCs/>
          <w:sz w:val="24"/>
          <w:szCs w:val="24"/>
        </w:rPr>
        <w:t>120 pokoi</w:t>
      </w:r>
      <w:r>
        <w:rPr>
          <w:rFonts w:cs="Times New Roman" w:ascii="Times New Roman" w:hAnsi="Times New Roman"/>
          <w:sz w:val="24"/>
          <w:szCs w:val="24"/>
        </w:rPr>
        <w:t xml:space="preserve"> w tym cztery </w:t>
      </w:r>
      <w:r>
        <w:rPr>
          <w:rFonts w:cs="Times New Roman" w:ascii="Times New Roman" w:hAnsi="Times New Roman"/>
          <w:b/>
          <w:bCs/>
          <w:sz w:val="24"/>
          <w:szCs w:val="24"/>
        </w:rPr>
        <w:t>apartamenty</w:t>
      </w:r>
      <w:r>
        <w:rPr>
          <w:rFonts w:cs="Times New Roman" w:ascii="Times New Roman" w:hAnsi="Times New Roman"/>
          <w:sz w:val="24"/>
          <w:szCs w:val="24"/>
        </w:rPr>
        <w:t xml:space="preserve">, z czego 50 proc. pokoi z balkonami lub tarasami oraz 3 sale konferencyjne, restauracja, patio, klub nocny, basen. Dodatkowym atutem obiektu będz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entrum Medical Spa oraz Strefy Wellness </w:t>
      </w:r>
      <w:r>
        <w:rPr>
          <w:rFonts w:cs="Times New Roman" w:ascii="Times New Roman" w:hAnsi="Times New Roman"/>
          <w:sz w:val="24"/>
          <w:szCs w:val="24"/>
        </w:rPr>
        <w:t>posiadające w sumie  </w:t>
      </w:r>
      <w:r>
        <w:rPr>
          <w:rFonts w:cs="Times New Roman" w:ascii="Times New Roman" w:hAnsi="Times New Roman"/>
          <w:b/>
          <w:bCs/>
          <w:sz w:val="24"/>
          <w:szCs w:val="24"/>
        </w:rPr>
        <w:t>30 gabinetów</w:t>
      </w:r>
      <w:r>
        <w:rPr>
          <w:rFonts w:cs="Times New Roman" w:ascii="Times New Roman" w:hAnsi="Times New Roman"/>
          <w:sz w:val="24"/>
          <w:szCs w:val="24"/>
        </w:rPr>
        <w:t xml:space="preserve"> wyposażonych w najnowocześniejszy sprzę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tel Słoneczny Zdrój ma nowe logo, lżejsze w formie i bardziej nowoczesne bazujące na kolorach grafitowo- żółty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uszyła strona internetow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www.slonecznyzdroj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która będzie cały czas rozbudowywana oraz pojawił się profil Słonecznego Zdroju na portalach społecznościowych: Facebook i Twitter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Kontakt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i/>
          <w:iCs/>
          <w:sz w:val="20"/>
          <w:szCs w:val="20"/>
        </w:rPr>
        <w:t>Agnieszka Dąbrowska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yrektor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  <w:t>Hotel Słoneczny Zdrój ****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  <w:lang w:val="en-US" w:eastAsia="pl-PL"/>
        </w:rPr>
      </w:pPr>
      <w:r>
        <w:rPr>
          <w:rFonts w:cs="Arial" w:ascii="Arial" w:hAnsi="Arial"/>
          <w:i/>
          <w:iCs/>
          <w:sz w:val="20"/>
          <w:szCs w:val="20"/>
          <w:lang w:val="en-US" w:eastAsia="pl-PL"/>
        </w:rPr>
        <w:t>Medical Spa&amp;Wellne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rFonts w:cs="Arial"/>
            <w:sz w:val="20"/>
            <w:szCs w:val="20"/>
            <w:lang w:val="en-US"/>
          </w:rPr>
          <w:t>agnieszka.dabrowska@slonecznyzdroj.pl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/>
            <w:sz w:val="20"/>
            <w:szCs w:val="20"/>
          </w:rPr>
          <w:t>www.grupapsb.com.pl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pl-PL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Grupa Polskie Składy Budowlane S.A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z siedzibą w Wełeczu k/Buska-Zdroju, działa na rynku od 14 lat, jest największą i najszybciej rozwijającą się siecią hurtowni materiałów budowlanych oraz marketów dom i ogród w Polsce. Obecnie Grupa zrzesza 296 małych i średnich, rodzinnych firmy z terenu całej Polski, które prowadzą handel w ponad 420 składach budowlanych, w 103 marketach PSB-Mrówka oraz w 8 centrach handlowych PSB-Profi. W placówkach tych pracuje ponad 10 tysięcy osób. 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Łączne przychody ze sprzedaży materiałów budowlanych składów, będących akcjonariuszami Grupy PSB S.A., na koniec 2011 r., osiągnęły pułap ok. 5 mld zł (wzrost o ok. 7% w stosunku do 2010 r.). Grupa PSB S.A. (centrala) osiągnęła w 2011 r. przychody ponad 1,5 mld zł (wzrost ok. 20%). Udział w krajowym rynku dystrybucji materiałów budowlanych szacowny jest na niemal 14%, a w rynku hurtowym ponad 27%. Markę Grupy PSB zna dzisiaj ok. 45% Polaków, zaś sieć sklepów PSB-Mrówka ponad 20%.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sectPr>
      <w:headerReference w:type="default" r:id="rId5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457200</wp:posOffset>
          </wp:positionV>
          <wp:extent cx="2405380" cy="8191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40538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onecznyzdroj.pl/" TargetMode="External"/><Relationship Id="rId3" Type="http://schemas.openxmlformats.org/officeDocument/2006/relationships/hyperlink" Target="mailto:agnieszka.dabrowska@slonecznyzdroj.pl" TargetMode="External"/><Relationship Id="rId4" Type="http://schemas.openxmlformats.org/officeDocument/2006/relationships/hyperlink" Target="http://www.grupapsb.com.pl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6:46:00Z</dcterms:created>
  <dc:creator>PSB</dc:creator>
  <dc:description/>
  <dc:language>en-US</dc:language>
  <cp:lastModifiedBy>PSB</cp:lastModifiedBy>
  <dcterms:modified xsi:type="dcterms:W3CDTF">2012-04-06T06:53:00Z</dcterms:modified>
  <cp:revision>7</cp:revision>
  <dc:subject/>
  <dc:title/>
</cp:coreProperties>
</file>