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Grupa PSB, 10-10-2016 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Trendy zmian cen materiałów budowlanych we wrześniu 2016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chody PSB S.A. (centrali) ze sprzedaży materiałów budowlanych (do sieci PSB) we wrześniu 2016 r. były o 15% wyższe niż przed rokiem oraz 11% wyższe niż w sierpniu 2016 r. Sprzedaż po dziewięciu miesiącach 2016 r. była wyższa o 13% od analogicznego okresu roku poprzedniego.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</w:rPr>
        <w:t xml:space="preserve">We wrześniu 2016 r., w porównaniu do poprzedniego miesiąca, </w:t>
      </w:r>
      <w:r>
        <w:rPr>
          <w:rFonts w:cs="Calibri" w:ascii="Calibri" w:hAnsi="Calibri"/>
        </w:rPr>
        <w:t>wzrosły ceny w 5 grupach, silikatów (+1,3%) oraz minimalnie: narzędzi i sprzętu budowlanego, mat. ściennych ceramicznych, gazobetonów oraz drewna i mat. drewnopochodnych. W 5 grupach ceny spadły: pokryć i folii dachowych, rynien (-2%), chemii budowlanej (-1%), izolacji wodochronnych (-0,9%) i suchej zabudowy (-0,8%) oraz minimalnie izolacji termicznych. Ceny stolarki otworowej, parapetów nie zmieniły się. W kategorii „inne” wzrosły ceny farb, lakierów, tapet (+2,6%), płytek ceramicznych, wyposażenia łazienek i kuchni (+2,1%). Spadły o 0,6% ceny cementu, wapna oraz instalacji i techniki grzewczej, kanalizacji, odwodnień, wentylacji. Nie zmieniły się ceny kostki brukowej oraz bram, ogrodzeń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Wskaźnik optymizmu związanego ze wzrostem liczby pozwoleń na budowę mieszkań ogółem wydanych w okresie I-VIII 2016 r., </w:t>
      </w:r>
      <w:r>
        <w:rPr>
          <w:rFonts w:cs="Calibri" w:ascii="Calibri" w:hAnsi="Calibri"/>
        </w:rPr>
        <w:t xml:space="preserve">w porównaniu z analogicznym okresem roku poprzedniego, przyjął wartość plus 13,7%, a w kategorii mieszkań w budownictwie indywidualnym plus 10,1%. Równolegle w zakresie </w:t>
      </w:r>
      <w:r>
        <w:rPr>
          <w:rFonts w:cs="Calibri" w:ascii="Calibri" w:hAnsi="Calibri"/>
          <w:bCs/>
        </w:rPr>
        <w:t xml:space="preserve">mieszkań ogółem, których budowę rozpoczęto </w:t>
      </w:r>
      <w:r>
        <w:rPr>
          <w:rFonts w:cs="Calibri" w:ascii="Calibri" w:hAnsi="Calibri"/>
        </w:rPr>
        <w:t>dynamika wyniosła plus 6,2%, a w kategorii mieszkań w budownictwie indywidualnym plus 5,4%.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arzena Mysior-Syczuk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Koordynator ds.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Public Relations</w:t>
      </w:r>
    </w:p>
    <w:p>
      <w:pPr>
        <w:pStyle w:val="TextBody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  <w:t>Grupa PSB S.A.</w:t>
      </w:r>
    </w:p>
    <w:p>
      <w:pPr>
        <w:pStyle w:val="TextBody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res. Trendy zmian cen – dane Grupy PSB S.A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756275" cy="3983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98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  <w:u w:val="single"/>
        </w:rPr>
        <w:t>Grupa PSB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Grupa Polskie Składy Budowlane S.A. z siedzibą w Wełeczu k/Buska-Zdroju, działa na rynku od 18 </w:t>
      </w:r>
      <w:r>
        <w:rPr>
          <w:rFonts w:cs="Calibri" w:ascii="Calibri" w:hAnsi="Calibri"/>
          <w:bCs/>
        </w:rPr>
        <w:t xml:space="preserve">lat, </w:t>
      </w:r>
      <w:r>
        <w:rPr>
          <w:rFonts w:cs="Calibri" w:ascii="Calibri" w:hAnsi="Calibri"/>
        </w:rPr>
        <w:t xml:space="preserve">jest największą i najszybciej rozwijającą się siecią hurtowni materiałów budowlanych oraz marketów dom i ogród w Polsce. Obecnie Grupa </w:t>
      </w:r>
      <w:r>
        <w:rPr>
          <w:rFonts w:cs="Calibri" w:ascii="Calibri" w:hAnsi="Calibri"/>
          <w:bCs/>
        </w:rPr>
        <w:t>z</w:t>
      </w:r>
      <w:r>
        <w:rPr>
          <w:rFonts w:cs="Calibri" w:ascii="Calibri" w:hAnsi="Calibri"/>
        </w:rPr>
        <w:t xml:space="preserve">rzesza 359 małych i średnich, rodzinnych firm z terenu całej Polski, które prowadzą handel w 419 składach budowlanych, w 228 marketach PSB-Mrówka oraz w 47 centrach handlowych PSB-Profi. W placówkach tych pracuje ponad 12 tysięcy osób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zychody ze sprzedaży materiałów budowlanych składów, będących partnerami Grupy PSB S.A., na koniec 2015 r., osiągnęły pułap 5,2 mld zł (nieznacznie wyższe niż w 2014 r.). Przychody Grupa PSB S.A. (centrali) w 2015 r. przekroczyły poziom 2,2 mld zł (wzrost o 3%). Udział w krajowym rynku dystrybucji materiałów budowlanych szacowny jest na niemal 14%, a w rynku hurtowym ponad 27%. </w:t>
      </w:r>
      <w:r>
        <w:rPr>
          <w:rFonts w:cs="Calibri" w:ascii="Calibri" w:hAnsi="Calibri"/>
          <w:b/>
        </w:rPr>
        <w:t>W 2016 roku znajomość marki Grupy PSB deklarowało ok. 42% Polaków, sieć sklepów PSB-Mrówka 52%, a placówek PSB-Profi 20%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olskie Składy Budowlane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, Koordynator ds. Public Relations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tel. 41 378 52 23, 0608 517 617, fax. 41 378 53 17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759" w:dyaOrig="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8.6pt;height:24pt" filled="f" o:ole="">
          <v:imagedata r:id="rId2" o:title=""/>
        </v:shape>
        <o:OLEObject Type="Embed" ProgID="" ShapeID="ole_rId1" DrawAspect="Content" ObjectID="_1737959806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color w:val="3366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0:52:00Z</dcterms:created>
  <dc:creator>PSB</dc:creator>
  <dc:description/>
  <cp:keywords/>
  <dc:language>en-US</dc:language>
  <cp:lastModifiedBy>Marzena Syczuk</cp:lastModifiedBy>
  <dcterms:modified xsi:type="dcterms:W3CDTF">2016-10-11T07:17:00Z</dcterms:modified>
  <cp:revision>60</cp:revision>
  <dc:subject/>
  <dc:title>Nawiązując do naszej rozmowy, poza danymi proszę o kilka zdań komentarza:</dc:title>
</cp:coreProperties>
</file>