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8-09-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ENDY ZMIAN CEN MATERIAŁÓW BUDOWLANYCH W SIERPN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rupa PSB S.A. śledzi ceny wiodących materiałów budowlanych, co pozwala obserwować zmiany trendów, które oddaje poniższy wykr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sierpniu 2008 r., w porównaniu do poprzedniego miesiąca, </w:t>
      </w:r>
      <w:r>
        <w:rPr/>
        <w:t>spadły ceny w 7 grupach towarowych, w 5 nie zmieniły się. O ponad 7% staniało drewno i materiały drewnopochodne (ta grupa notuje spadki od 3 miesięcy). Wyraźnie spadły też ceny gazobetonów (-4%). Mniej staniały: materiały izolacji termicznej, pokrycia i folie dachowe plus rynny, silikaty oraz chemia budowlan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zmieniły się natomiast ceny: materiałów ściennych ceramicznych, suchej zabudowy wnętrz, stolarki otworowej, materiałów izolacji wodochronnej oraz narzędzi i sprzętu budowlanego.</w:t>
      </w:r>
    </w:p>
    <w:p>
      <w:pPr>
        <w:pStyle w:val="Normal"/>
        <w:autoSpaceDE w:val="false"/>
        <w:jc w:val="both"/>
        <w:rPr/>
      </w:pPr>
      <w:r>
        <w:rPr/>
        <w:t>W kategorii „inne” podrożały jedynie płytki ceramiczne, wyposażenie łazienek i kuchni (prawie +1%), spadły natomiast, po kilku miesiącach wzrostów, ceny wyrobów stalowych (-3%). Spadły także minimalnie ceny: cementu-wapna, instalacji i techniki grzewczej, kanalizacji, odwodnień, wentylacji oraz farb, lakierów, tapet. Nie zmieniły się natomiast ceny kostki brukowej oraz bram i ogrodzeń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 lipcu 2008 r., w porównaniu do stycznia 2008 r., </w:t>
      </w:r>
      <w:r>
        <w:rPr>
          <w:bCs/>
          <w:color w:val="000000"/>
          <w:sz w:val="24"/>
          <w:szCs w:val="24"/>
        </w:rPr>
        <w:t>spadły ceny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w 7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grupach, w 4 wzrosły, a w 1 nie zmieniły się. Największy spadek cen miał miejsce w materiałach ściennych ceramicznych (-14%), w izolacjach termicznych (-12%) oraz w gazobetonach (-8%) i drewnie (8%). A wzrost nastąpił izolacjach wodochronnych (+5%), w materiałach ściennych – silikatach (+4%) oraz kategorii „inne”. W tej kategorii największy wzrost odnotowały wyroby stalowe (+25%). Wzrosły też cement, wapno (+9%), bramy, ogrodzenia (+8%), instalacje i technika grzewcza, kanalizacje, odwodnienia, wentylacje (+7,5%). 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Równolegle z wyhamowaniem sprzedaży w sierpniu, po ożywieniu popytu i wzroście przychodów w lipcu, w kolejnym miesiącu odnotowano spadki cen w większości grup asortymentowych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ykres. Trendy zmian cen – dane Grupy PS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57545" cy="3651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>Grupa Polskie Składy Budowlane S.A. z siedzibą w Wełeczu k/Buska-Zdroju, p</w:t>
      </w:r>
      <w:r>
        <w:rPr>
          <w:bCs/>
        </w:rPr>
        <w:t xml:space="preserve">o 10 latach funkcjonowania, </w:t>
      </w:r>
      <w:r>
        <w:rPr/>
        <w:t>jest największą siecią hurtowni materiałów budowlanych w Polsce</w:t>
      </w:r>
      <w:r>
        <w:rPr>
          <w:bCs/>
        </w:rPr>
        <w:t xml:space="preserve">, </w:t>
      </w:r>
      <w:r>
        <w:rPr/>
        <w:t>zrzeszającą 240 małych i średnich, rodzinnych firm z terenu całej Polski, które prowadzą handel w 367 obiektach. Ich oferta obejmuje ponad 150 000 pozycji asortymentowych, pochodzących od ponad 420 dostawców krajowych i zagranicznych. Łączne przychody ze sprzedaży materiałów budowlanych składów, będących akcjonariuszami Grupy PSB SA, w 2007 r., sięgnęły 3,8 mld zł i były wyższe o 32% od wyników roku 2006. Szacowany udział sieci na krajowym rynku materiałów budowlanych wynosi ok. 14-15%. A markę PSB zna dzisiaj 40% Polaków.</w:t>
      </w:r>
    </w:p>
    <w:p>
      <w:pPr>
        <w:pStyle w:val="Normal"/>
        <w:jc w:val="both"/>
        <w:rPr/>
      </w:pPr>
      <w:r>
        <w:rPr/>
        <w:t>A od kilku lat grupa tworzy w miastach powiatowych nowoczesne sklepy samoobsługowe sektora „dom i ogród” pod nazwą „PSB-Mrówka”. Obecnie działają 22 sklepy Mrów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06:00Z</dcterms:created>
  <dc:creator>PSB</dc:creator>
  <dc:description/>
  <cp:keywords/>
  <dc:language>en-US</dc:language>
  <cp:lastModifiedBy>psb</cp:lastModifiedBy>
  <dcterms:modified xsi:type="dcterms:W3CDTF">2008-09-09T13:19:00Z</dcterms:modified>
  <cp:revision>16</cp:revision>
  <dc:subject/>
  <dc:title>Nawiązując do naszej rozmowy, poza danymi proszę o kilka zdań komentarza:</dc:title>
</cp:coreProperties>
</file>