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0-03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szył 98 sklep PSB-Mrówka w Kurzętni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3F4F6" w:val="clear"/>
        <w:spacing w:before="0" w:after="1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 xml:space="preserve">Firma Mazur, 17 marca br. otworzyła w Kurzętnikach (w woj. warmińsko-mazurskiem) sklep PSB-Mrówka. Jest to już 98 obiekt w sieci Grupy PSB. </w:t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W dniu otwarcia sklep przeżywał prawdziwe oblężenie. Dla mieszkańców Nowego Miasta Lubawskiego i Kurzętnika market dekoracyjno-budowlany to nowość. W markecie o powierzchni 1800 mkw. plus ogród zewnętrzny 650 mkw. pracuje 20 osób.</w:t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Kurzętniki oraz Nowe Miasto Lubawskie zamieszkuje ok. 14 tys. osób, zaś powiat nowomiejski ok. 44 tys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98 marketach PSB-Mrówka oraz w 8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2:00Z</dcterms:created>
  <dc:creator>PSB</dc:creator>
  <dc:description/>
  <dc:language>en-US</dc:language>
  <cp:lastModifiedBy>PSB</cp:lastModifiedBy>
  <dcterms:modified xsi:type="dcterms:W3CDTF">2012-03-20T12:38:00Z</dcterms:modified>
  <cp:revision>7</cp:revision>
  <dc:subject/>
  <dc:title>Nawiązując do naszej rozmowy, poza danymi proszę o kilka zdań komentarza:</dc:title>
</cp:coreProperties>
</file>