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10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. sklep PSB-Mrówka otwarty w Olkusz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Firma Cras otworzyła 9 października 2011 r. sklep PSB-Mrówka w Olkuszu. Market powstał po remodelingu, ma 2000 mkw. powierzchni handlowej i 6 m wysokości. Na otwarcie marketu firma Cras przygotowała wiele promocji, które skutecznie przyciągnęły klientów - wydanych zostało 350 paragonów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Olkusz (woj. małopolskie) liczy ok. 38 tys. mieszkańców, zaś cała gmina ponad 50 tys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Obecnie sieć sklepów PSB-Mrówka liczy 90 placówek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90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9:00Z</dcterms:created>
  <dc:creator>PSB</dc:creator>
  <dc:description/>
  <dc:language>en-US</dc:language>
  <cp:lastModifiedBy>PSB</cp:lastModifiedBy>
  <dcterms:modified xsi:type="dcterms:W3CDTF">2011-10-11T08:00:00Z</dcterms:modified>
  <cp:revision>6</cp:revision>
  <dc:subject/>
  <dc:title>Nawiązując do naszej rozmowy, poza danymi proszę o kilka zdań komentarza:</dc:title>
</cp:coreProperties>
</file>