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9-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dwóch klejonych sklepów PSB-Mrów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Bielaszka, otworzyła 6 września br. 123 market sieci PSB-Mrówka w Jastrzębiu-Zdroju. Jest on usytuowany razem z Biedronką i Bankiem Spółdzielczym w nowo powstałym obiekcie (cały należy do firmy Bielaszka). Bardzo dobra lokalizacja - naprzeciwko głównego parkingu Kopalni Węgla Kamiennego „Zofiówka”. Sklep Mrówka ma powierzchnię 800 mkw., zatrudnia 20 osób. W tym dniu otworzyły się równocześnie wszystkie te 3 placówki handlowe – stąd ruch był ogromny. Jastrzębie-Zdrój, miasto na prawach powiatu, liczy 92 tysiące mieszkańc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10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września br., firma Dach, otworzyła w Złotowie sklep PSB-Mrówka. Jest to już 124 placówka w sieci PSB. Powierzchnia handlowa sklepu wynosi 1000 mkw. (na dwóch piętrach) plus 400 mkw. ogród zewnętrzny, w którym pracuje 15 osób. Na piętrze marketu urządzono świat kobiet – elementy wyposażenia domowego. W dniu otwarcia sklep przeżywał prawdziwe oblężenie. Na klientów oprócz świetnego asortymentu czekały dodatkowe atrakcje w postaci nagród losowanych co godzinę oraz trzech głównych nagród: skutera, telewizora Sony oraz wieży Sony. Miasto Złotów liczy ok. 18 tys. mieszkańców, zaś powiat złotowski ok. 69 ty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4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24 marketach PSB-Mrówka oraz w 16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5:00Z</dcterms:created>
  <dc:creator>PSB</dc:creator>
  <dc:description/>
  <dc:language>en-US</dc:language>
  <cp:lastModifiedBy>PSB</cp:lastModifiedBy>
  <dcterms:modified xsi:type="dcterms:W3CDTF">2012-09-10T09:34:00Z</dcterms:modified>
  <cp:revision>12</cp:revision>
  <dc:subject/>
  <dc:title>Nawiązując do naszej rozmowy, poza danymi proszę o kilka zdań komentarza:</dc:title>
</cp:coreProperties>
</file>