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21-11-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agwek310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agwek31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ć sklepów PSB-Mrówka powiększyła się o kolejne dwa markety</w:t>
      </w:r>
    </w:p>
    <w:p>
      <w:pPr>
        <w:pStyle w:val="Normal"/>
        <w:shd w:fill="F3F4F6" w:val="clear"/>
        <w:spacing w:before="0" w:after="1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3F4F6" w:val="clear"/>
        <w:spacing w:before="0" w:after="115"/>
        <w:jc w:val="both"/>
        <w:rPr/>
      </w:pPr>
      <w:r>
        <w:rPr/>
        <w:t>Firma Sobianek uruchomiła 24 listopada 2012 r. we Włodawie (woj. lubelskie) swój drugi sklep PSB-Mrówka (pierwszy otwarto w Parczewie). Mrówka powstała w nowym obiekcie o powierzchni 2000 mkw., a jej załoga liczy 24 osoby. Ze sklepem sąsiaduje hurtownia materiałów budowlanych, w której pracuje 8 osób. Miasto Włodawa leży przy wschodniej granicy i liczy obecnie około 13,5 tys. mieszkańców, a powiat 39,7 tysięcy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3F4F6" w:val="clear"/>
        <w:spacing w:before="0" w:after="115"/>
        <w:jc w:val="both"/>
        <w:rPr/>
      </w:pPr>
      <w:r>
        <w:rPr/>
        <w:t>24 listopada 2012 r. firma Mat-Raf otworzyła sklep PSB-Mrówka w Żurominie (woj. mazowieckie). Mrówka, o powierzchni 1100 mkw., działa w ramach uruchomionego w tym dniu Żuromińskiego Centrum Handlowego, do którego należą również sklepy MarcPol, Media Expert, Rossmann, CCC i kilka mniejszych sklepów odzieżowych, obuwniczych i jubilerskich. Na klientów czekały cenne nagrody za zakupy, loteria z główną nagrodą w postaci skutera, dmuchany zamek i trampolina dla dzieci, grill oraz zespół muzyczny. Załoga Mrówki liczy 19 osób. Miasto i gmina Żuromin liczy około 15 tys. mieszkańców, powiat 40 tysięcy.</w:t>
      </w:r>
    </w:p>
    <w:p>
      <w:pPr>
        <w:pStyle w:val="Normal"/>
        <w:shd w:fill="F3F4F6" w:val="clear"/>
        <w:spacing w:before="0" w:after="115"/>
        <w:jc w:val="both"/>
        <w:rPr/>
      </w:pPr>
      <w:r>
        <w:rPr/>
      </w:r>
    </w:p>
    <w:p>
      <w:pPr>
        <w:pStyle w:val="Normal"/>
        <w:shd w:fill="F3F4F6" w:val="clear"/>
        <w:spacing w:before="0" w:after="115"/>
        <w:jc w:val="both"/>
        <w:rPr/>
      </w:pPr>
      <w:r>
        <w:rPr/>
        <w:t>Do sieci sklepów PSB-Mrówka należy już 130 marketów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4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ponad 300 małych i średnich, rodzinnych firmy z terenu całej Polski, które prowadzą handel w ponad 420 składach budowlanych, w 130 marketach PSB-Mrówka oraz w 17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1 r., osiągnęły pułap ok. 5 mld zł (wzrost o ok. 7% w stosunku do 2010 r.). Grupa PSB S.A. (centrala) osiągnęła w 2011 r. przychody niemal 1,6 mld zł (wzrost o 22%). Udział w krajowym rynku dystrybucji materiałów budowlanych szacowny jest na niemal 14%, a w rynku hurtowym ponad 27%. Markę Grupy PSB zna dzisiaj ok. 45% Polaków, zaś sieć sklepów PSB-Mrówka 27%. </w:t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10">
    <w:name w:val="Nagłówek 310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7:00Z</dcterms:created>
  <dc:creator>PSB</dc:creator>
  <dc:description/>
  <dc:language>en-US</dc:language>
  <cp:lastModifiedBy>PSB</cp:lastModifiedBy>
  <dcterms:modified xsi:type="dcterms:W3CDTF">2012-11-26T14:01:00Z</dcterms:modified>
  <cp:revision>11</cp:revision>
  <dc:subject/>
  <dc:title>Nawiązując do naszej rozmowy, poza danymi proszę o kilka zdań komentarza:</dc:title>
</cp:coreProperties>
</file>