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8-06-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hojnowie otwarto 142 sklep PSB-Mrówka</w:t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10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 czerwca 2013 r. w Chojnowie został otwarty sklep PSB-Mrówka. Jest to już 142 market w sieci Grupy PSB. Gmina Chojnów liczy 14 tys. mieszkańców i jest położona na zachód od Legnicy (woj. dolnośląskie). Obiekt ma 2200 mkw. powierzchni handlowej oraz ok. 500 mkw. ogrodu zewnętrznego. W markecie zatrudnionych jest 28 osób.</w:t>
      </w:r>
    </w:p>
    <w:p>
      <w:pPr>
        <w:pStyle w:val="NormalnyWeb10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otwarcia Mrówkę w Chojnowie odwiedziło wiele osób nie tylko z gminy Chojnów, ale także z gmin ościennych. Dużym powodzeniem cieszył się dział ogród jak i stanowisko przeznaczone do współpracy z wykonawcami  i wycen dla klientów indywidualnych. Każdy klient, który dokonał nawet najmniejszych zakupów dostawał drobny upominek, a co godzinę za największe zakupy były rozdawane prezenty, a za największe zakupy tego dnia klient otrzymał 42” telewizor. Dzieci mogły skorzystać z malowania buzi i animatorów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5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ponad 300 małych i średnich, rodzinnych firmy z terenu całej Polski, które prowadzą handel w 410 składach budowlanych, w 142 marketach PSB-Mrówka oraz w 25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2 r., osiągnęły pułap ok. 4,83 mld zł (spadek o ok. 3,5% w stosunku do 2011 r.). Przychody Grupa PSB S.A. (centrali) w 2012 r. przekroczyły poziom 1,6 mld zł (wzrost o ok. 4,5%). Udział w krajowym rynku dystrybucji materiałów budowlanych szacowny jest na niemal 14%, a w rynku hurtowym ponad 27%. Markę Grupy PSB zna dzisiaj ok. 45% Polaków, zaś sieć sklepów PSB-Mrówka 27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45799142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10">
    <w:name w:val="Nagłówek 310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6:00Z</dcterms:created>
  <dc:creator>PSB</dc:creator>
  <dc:description/>
  <dc:language>en-US</dc:language>
  <cp:lastModifiedBy>PSB</cp:lastModifiedBy>
  <dcterms:modified xsi:type="dcterms:W3CDTF">2013-06-18T10:01:00Z</dcterms:modified>
  <cp:revision>5</cp:revision>
  <dc:subject/>
  <dc:title>Nawiązując do naszej rozmowy, poza danymi proszę o kilka zdań komentarza:</dc:title>
</cp:coreProperties>
</file>