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8-04-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58 Mrówka ruszyła w Tomaszowie Lubelskim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Tomaszowie Lubelskim, 5 kwietnia 2014 r., został otwarty 158 sklep PSB-Mrówka przez firmę Sławex. Jest to już druga Mrówka po Hrubieszowie, którą otworzyli właściciele, państwo Barbara i Zbigniew Sławińscy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iekt ma 2000 mkw. powierzchni sprzedażowej oraz 500 mkw. przeznaczone zostało pod ogród zewnętrzny. W markecie zatrudnionych zostało 27 osób.</w:t>
      </w:r>
    </w:p>
    <w:p>
      <w:pPr>
        <w:pStyle w:val="TextBody"/>
        <w:rPr/>
      </w:pPr>
      <w:r>
        <w:rPr>
          <w:color w:val="000000"/>
          <w:sz w:val="24"/>
          <w:szCs w:val="24"/>
        </w:rPr>
        <w:t>Otwarcie było poprzedzone szeroką akcję reklamową w gazetkach promocyjnych, na billboardach oraz w lokalnej prasi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Tomaszów Lubelski liczy 20 tys. mieszkańców i jest położony na Roztoczu Środkowym w południowo-wschodniej części województwa lubelskiego przy granicy ukraińskiej. W dniu otwarciu Mrówkę w Tomaszowie odwiedziło również wielu klientów z powiatu, który liczy ponad 85 tys. mieszkańców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Asortyment w Mrówce jest bardzo zróżnicowany, duży nacisk właściciele położyli na dział dekoracyjny, dział ogrodowy i budowlany. Klienci oprócz produktów detalicznych mogą liczyć na fachową pomoc w doborze materiałów instalacyjnych i budowlanych. Każdy klient, który dokonał nawet najmniejszych zakupów dostawał drobny upominek, co godzinę za największe zakupy były rozdawane różne prezenty, a za największe zakupy tego dnia dla klientów przygotowano nagrody: telewizor, rower, tablety i nawigacje, natomiast nagrodą główną w dniu otwarcia był skute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>
          <w:i/>
        </w:rPr>
        <w:t xml:space="preserve">Grupa Polskie Składy Budowlane S.A. z siedzibą w Wełeczu k/Buska-Zdroju, działa na rynku od 16 </w:t>
      </w:r>
      <w:r>
        <w:rPr>
          <w:bCs/>
          <w:i/>
        </w:rPr>
        <w:t xml:space="preserve">lat, </w:t>
      </w:r>
      <w:r>
        <w:rPr>
          <w:i/>
        </w:rPr>
        <w:t xml:space="preserve">jest największą i najszybciej rozwijającą się siecią hurtowni materiałów budowlanych oraz marketów dom i ogród w Polsce. Obecnie Grupa </w:t>
      </w:r>
      <w:r>
        <w:rPr>
          <w:bCs/>
          <w:i/>
        </w:rPr>
        <w:t>z</w:t>
      </w:r>
      <w:r>
        <w:rPr>
          <w:i/>
        </w:rPr>
        <w:t xml:space="preserve">rzesza 331 małych i średnich, rodzinnych firmy z terenu całej Polski, które prowadzą handel w 428 składach budowlanych, w 158 marketach PSB-Mrówka oraz w 27 centrach handlowych PSB-Profi. W placówkach tych pracuje ponad 11 tysięcy osób. </w:t>
      </w:r>
    </w:p>
    <w:p>
      <w:pPr>
        <w:pStyle w:val="Normal"/>
        <w:jc w:val="both"/>
        <w:rPr/>
      </w:pPr>
      <w:r>
        <w:rPr>
          <w:i/>
        </w:rPr>
        <w:t xml:space="preserve">Łączne przychody ze sprzedaży materiałów budowlanych składów, będących akcjonariuszami Grupy PSB S.A., na koniec 2013 r., osiągnęły pułap ok. 4,98 mld zł (wzrost o ponad 3% w stosunku do 2012 r.). Przychody Grupa PSB S.A. (centrali) w 2013 r. przekroczyły poziom 1,78 mld zł (wzrost o prawie 8%). Udział w krajowym rynku dystrybucji materiałów budowlanych szacowny jest na niemal 14%, a w rynku hurtowym ponad 27%. Markę Grupy PSB zna dzisiaj ok. 40% Polaków, zaś sieć sklepów PSB-Mrówka 33%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74906433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9:00Z</dcterms:created>
  <dc:creator>PSB</dc:creator>
  <dc:description/>
  <cp:keywords/>
  <dc:language>en-US</dc:language>
  <cp:lastModifiedBy>Marzena Syczuk</cp:lastModifiedBy>
  <dcterms:modified xsi:type="dcterms:W3CDTF">2014-04-08T10:36:00Z</dcterms:modified>
  <cp:revision>5</cp:revision>
  <dc:subject/>
  <dc:title>Nawiązując do naszej rozmowy, poza danymi proszę o kilka zdań komentarza:</dc:title>
</cp:coreProperties>
</file>