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12-2011 r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</w:r>
    </w:p>
    <w:p>
      <w:pPr>
        <w:pStyle w:val="Normal"/>
        <w:shd w:fill="F3F4F6" w:val="clear"/>
        <w:spacing w:before="0" w:after="115"/>
        <w:jc w:val="both"/>
        <w:rPr>
          <w:b/>
          <w:b/>
          <w:sz w:val="28"/>
        </w:rPr>
      </w:pPr>
      <w:r>
        <w:rPr>
          <w:b/>
          <w:sz w:val="28"/>
        </w:rPr>
        <w:t>W Sieradzu otwarto 95 sklep PSB-Mrówka</w:t>
      </w:r>
    </w:p>
    <w:p>
      <w:pPr>
        <w:pStyle w:val="Normal"/>
        <w:shd w:fill="F3F4F6" w:val="clear"/>
        <w:spacing w:before="0" w:after="1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17 grudnia br. ruszył 95 market PSB-Mrówka w Sieradzu. Właścicielami Mrówki są akcjonariusze Grupy PSB: Adam Widera (właściciel Mrówki w Wieluniu) i Michał Jarzębiński (właściciel firmy Asetss Łódź). 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W pierwszym dniu mimo przedświątecznego pośpiechu przez cały dzień w markecie panował duży ruch, wiele osób wracało kilkakrotnie. Na klientów czekały ciekawe upominki, a za największe zakupy właściciele ufundowali atrakcyjne nagrody: I nagroda - Voucher turystyczny dla 2 osób do krajów egzotycznych, II nagroda – skuter; III nagroda – lodówka pełna artykułów spożywczych. Ponad 700 klientów dokonało zakupów. O godz. 19.00 na zakończenie pierwszego dnia otwarcia marketu PSB-Mrówka całe miasto mogło podziwiać rozgwieżdżone niebo od kolorowych sztucznych ogni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Sieradz – miasto w woj. łódzkim, które liczy 45 tys. mieszkańców, a powiat 120 tys. mieszkańców. Market PSB-Mrówka jest obiektem adaptowanym o powierzchni sprzedaży 1750 mkw. W Sieradzu jest to pierwszy market DIY i w dniu otwarcia widać było jak bardzo potrzebują klienci takiego miejsca. W markecie zostało zatrudnionych 30 osób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5 marketach PSB-Mrówka oraz w 6 centrach handlowych PSB-Profi. W placówkach tych pracuje ponad 10 tysięcy osób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Łączne przychody ze sprzedaży materiałów budowlanych składów, będących akcjonariuszami Grupy PSB S.A., na koniec 2011 r., osiągną pułap ok. 5 mld zł  (wzrost o ok. 7% w stosunku do 2010 r.). Grupa PSB S.A. (centrala) osiągnie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7:00Z</dcterms:created>
  <dc:creator>PSB</dc:creator>
  <dc:description/>
  <dc:language>en-US</dc:language>
  <cp:lastModifiedBy>PSB</cp:lastModifiedBy>
  <dcterms:modified xsi:type="dcterms:W3CDTF">2011-12-20T09:48:00Z</dcterms:modified>
  <cp:revision>4</cp:revision>
  <dc:subject/>
  <dc:title>Nawiązując do naszej rozmowy, poza danymi proszę o kilka zdań komentarza:</dc:title>
</cp:coreProperties>
</file>