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6"/>
        </w:rPr>
      </w:pPr>
      <w:r>
        <w:rPr>
          <w:i/>
          <w:sz w:val="26"/>
          <w:szCs w:val="28"/>
        </w:rPr>
        <w:t>Komunikat  prasowy Grupy PSB, 6-12-2004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olskie Składy Budowlane SA „Firmą Markową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Instytut Marki Polskiej nominował do Akademii Marek 12 firm, wśród nich znalazła się Grupa Polskie Składy Budowlane SA.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>
          <w:u w:val="single"/>
        </w:rPr>
      </w:pPr>
      <w:r>
        <w:rPr/>
        <w:t xml:space="preserve">Instytut Marki Polskiej jako realizator Programu Przywrócenia Roli i Znaczenia Marek Firmowych i Handlowych w Polsce MARKA-MARKOM działając z upoważnienia Ministra Gospodarki i Pracy oraz Krajowej Izby Gospodarczej po przeprowadzeniu procedury certyfikacyjnej potwierdza i zaświadcza, że </w:t>
      </w:r>
      <w:r>
        <w:rPr>
          <w:b/>
        </w:rPr>
        <w:t>Grupa Polskie Składy Budowlane SA</w:t>
      </w:r>
      <w:r>
        <w:rPr/>
        <w:t xml:space="preserve"> </w:t>
      </w:r>
      <w:r>
        <w:rPr>
          <w:u w:val="single"/>
        </w:rPr>
        <w:t>posiada niezbędne atrybuty Marki Firmowej i cieszy się w Polsce reputacją uzasadniającą udział w Akademii Marek.</w:t>
      </w:r>
    </w:p>
    <w:p>
      <w:pPr>
        <w:pStyle w:val="Normal"/>
        <w:jc w:val="both"/>
        <w:rPr/>
      </w:pPr>
      <w:r>
        <w:rPr>
          <w:b/>
        </w:rPr>
        <w:t>Minister Gospodarki i Pracy oraz Krajowa Izba Gospodarcza</w:t>
      </w:r>
      <w:r>
        <w:rPr/>
        <w:t xml:space="preserve"> po przeprowadzeniu procedury kwalifikacyjnej </w:t>
      </w:r>
      <w:r>
        <w:rPr>
          <w:b/>
        </w:rPr>
        <w:t>nadał Grupie Polskie Składy Budowlane SA status Założyciela Akademii Marek</w:t>
      </w:r>
      <w:r>
        <w:rPr/>
        <w:t>, co oznacza, że zasługuje na miano Firmy Markowej.</w:t>
      </w:r>
    </w:p>
    <w:p>
      <w:pPr>
        <w:pStyle w:val="Normal"/>
        <w:jc w:val="both"/>
        <w:rPr/>
      </w:pPr>
      <w:r>
        <w:rPr/>
        <w:t>Grupa PSB znalazła się w gronie 12 nominowanych firm do Akademii Marek w 2004 r., która obecnie liczy ok. 100 firm.</w:t>
      </w:r>
    </w:p>
    <w:p>
      <w:pPr>
        <w:pStyle w:val="Normal"/>
        <w:spacing w:before="120" w:after="120"/>
        <w:jc w:val="both"/>
        <w:rPr/>
      </w:pPr>
      <w:r>
        <w:rPr/>
        <w:t>Uroczystość wręczania nominacji Firmom - Nominantom Akademii Marek - odbyła się 6 grudnia 2004 r. w Sali Kolumnowej Sejmu RP.</w:t>
      </w:r>
    </w:p>
    <w:p>
      <w:pPr>
        <w:pStyle w:val="NormalnyWeb"/>
        <w:rPr/>
      </w:pPr>
      <w:r>
        <w:rPr/>
        <w:t xml:space="preserve">Gościem uroczystości był </w:t>
      </w:r>
      <w:r>
        <w:rPr>
          <w:u w:val="single"/>
        </w:rPr>
        <w:t>Wally Olins</w:t>
      </w:r>
      <w:r>
        <w:rPr/>
        <w:t>, światowy ekspert ds. marketingu narodowego, który przez ponad rok na zlecenie Krajowej Izby Gospodarczej pracowal nad ideą przewodnią do budowy nowej marki Polsk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Grupa Polskie Składy Budowlane SA</w:t>
    </w:r>
  </w:p>
  <w:p>
    <w:pPr>
      <w:pStyle w:val="Footer"/>
      <w:rPr>
        <w:sz w:val="22"/>
      </w:rPr>
    </w:pPr>
    <w:r>
      <w:rPr>
        <w:sz w:val="22"/>
      </w:rPr>
      <w:t>Wełecz 142, 28-100 Busko Zdrój</w:t>
    </w:r>
  </w:p>
  <w:p>
    <w:pPr>
      <w:pStyle w:val="Footer"/>
      <w:rPr/>
    </w:pPr>
    <w:r>
      <w:rPr>
        <w:sz w:val="22"/>
      </w:rPr>
      <w:t xml:space="preserve">Marzena Mysior-Syczuk, Specjalista ds. </w:t>
    </w:r>
    <w:r>
      <w:rPr>
        <w:sz w:val="22"/>
        <w:lang w:val="en-US"/>
      </w:rPr>
      <w:t>PR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>Tel. 041 378 52 23, fax 041 378 52 26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>www.grupapsb.com.pl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121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7:00Z</dcterms:created>
  <dc:creator>PSB</dc:creator>
  <dc:description/>
  <cp:keywords/>
  <dc:language>en-US</dc:language>
  <cp:lastModifiedBy>PSB</cp:lastModifiedBy>
  <cp:lastPrinted>2004-12-07T10:06:00Z</cp:lastPrinted>
  <dcterms:modified xsi:type="dcterms:W3CDTF">2005-02-23T13:27:00Z</dcterms:modified>
  <cp:revision>3</cp:revision>
  <dc:subject/>
  <dc:title>Notatka prasowa, 6-12-2004</dc:title>
</cp:coreProperties>
</file>