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unika Grupy PSB, 7-07-200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y to będzie gwóźdź sezonu….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B PRODUCENTEM SIATKI POSADZKOW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WOŹDZI BUDOWLA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 koniec czerwca 2004 r. Grupa Polskie Składy Budowlane SA uruchomiła w nowo otwartym zakładzie wytwórczym w Wełeczu k. Buska Zdroju produkcję siatki posadzkowej i gwoździ budowlanych. Bogdan Panhirsz, dyrektor handlowy Grupy PSB przewiduje, że roczna wartość produkcji tych wyrobów sięgnie 20-23 mln zł. i zakłada, że gwoździe i siatka pokryją głównie zapotrzebowanie kupców – Akcjonariuszy PSB.</w:t>
      </w:r>
    </w:p>
    <w:p>
      <w:pPr>
        <w:pStyle w:val="Normal"/>
        <w:jc w:val="both"/>
        <w:rPr/>
      </w:pPr>
      <w:r>
        <w:rPr>
          <w:sz w:val="28"/>
          <w:szCs w:val="28"/>
        </w:rPr>
        <w:t>Pierwszy zakład produkcyjny PSB pracuje na 3 zmiany w systemie 4  brygadowym, zatrudniając kilkanaście osó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upa Polskie Składy Budowlane SA</w:t>
    </w:r>
  </w:p>
  <w:p>
    <w:pPr>
      <w:pStyle w:val="Footer"/>
      <w:rPr/>
    </w:pPr>
    <w:r>
      <w:rPr/>
      <w:t>Wełecz 142, 28-100 Busko Zdrój</w:t>
    </w:r>
  </w:p>
  <w:p>
    <w:pPr>
      <w:pStyle w:val="Footer"/>
      <w:rPr/>
    </w:pPr>
    <w:r>
      <w:rPr/>
      <w:t>Marzena Mysior-Syczuk, Specjalista ds. PR</w:t>
    </w:r>
  </w:p>
  <w:p>
    <w:pPr>
      <w:pStyle w:val="Footer"/>
      <w:rPr>
        <w:lang w:val="en-US"/>
      </w:rPr>
    </w:pPr>
    <w:r>
      <w:rPr>
        <w:lang w:val="en-US"/>
      </w:rPr>
      <w:t>Tel. 041 378 52 23, fax 041 378 52 26</w:t>
    </w:r>
  </w:p>
  <w:p>
    <w:pPr>
      <w:pStyle w:val="Footer"/>
      <w:rPr>
        <w:lang w:val="en-US"/>
      </w:rPr>
    </w:pPr>
    <w:r>
      <w:rPr>
        <w:lang w:val="en-US"/>
      </w:rPr>
      <w:t>www.grupapsb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2:00Z</dcterms:created>
  <dc:creator> </dc:creator>
  <dc:description/>
  <cp:keywords/>
  <dc:language>en-US</dc:language>
  <cp:lastModifiedBy>PSB</cp:lastModifiedBy>
  <dcterms:modified xsi:type="dcterms:W3CDTF">2005-02-23T13:22:00Z</dcterms:modified>
  <cp:revision>2</cp:revision>
  <dc:subject/>
  <dc:title>Od: "Marzena Syczuk" &lt;Marzena</dc:title>
</cp:coreProperties>
</file>