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unikat prasowy, 25.01.200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niki Grupy PSB w 2006 r.</w:t>
      </w:r>
    </w:p>
    <w:p>
      <w:pPr>
        <w:pStyle w:val="TextBody"/>
        <w:rPr>
          <w:szCs w:val="28"/>
        </w:rPr>
      </w:pPr>
      <w:r>
        <w:rPr>
          <w:szCs w:val="28"/>
        </w:rPr>
        <w:t>Według wstępnych (nie ostatecznych) danych przychody 235 kupców należących do Grupy PSB ze sprzedaży materiałów budowlanych były w 2006 r. średnio wyższe o ok. 16,5% od osiągniętych w roku poprzednim i wyniosły 2,7 mld zł. Sieć PSB dysponuje 339 punktami sprzedaży i 18 sklepami „Mrówka”. Firmy kupców PSB zatrudniają łącznie 6850 pracow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rakcie Targów BUDMA 2007 Grupa obchodziła 5-lecie programu Buduj dom z PSB, z którego korzysta już ponad 20 tysięcy klientów. Domy zbudowane bądź wyremontowane w ramach programu znajdują się w 1410 miejscowościach w całym kraju. Program realizuje obecnie 150 kupców i 47 partnerów PSB (dostawcy materiałów budowlanych, biura projektów, banki, inne podmioty). Tak szeroka współpraca jest wydarzeniem pionierskim w branży budowlanej i jednym z najciekawszych pomysłów biznesowych w naszym kraju. Obecnie Unia Europejska dotuje podobne rozwiązania, zwane klastrami*; polskie firmy dopiero zaczynają poznawać zalety takiego współdziałania  różnorodnych podmiotów. Wzajemne wspieranie i promowanie usług swoich i partnerów programu Buduj dom z PSB pozwala bezpośrednio zmniejszyć koszty, a pośrednio zwiększyć efekty współ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* Klastry są to geograficzne skupiska wzajemnie powiązanych firm - wyspecjalizowanych dostawców, jednostek świadczących usługi, podmiotów gospodarczych działających w pokrewnych sektorach i związanych z nimi instytucji w poszczególnych dziedzinach, konkurujących między sobą, ale także współpracujących. W skład klastra wchodzą podmioty reprezentujące wszystkie główne elementy łańcucha wartości danej branż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 xml:space="preserve">Grupa Polskie Składy Budowlane SA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 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/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05:00Z</dcterms:created>
  <dc:creator>Ossowski</dc:creator>
  <dc:description/>
  <cp:keywords/>
  <dc:language>en-US</dc:language>
  <cp:lastModifiedBy>PSB</cp:lastModifiedBy>
  <cp:lastPrinted>2007-01-25T10:26:00Z</cp:lastPrinted>
  <dcterms:modified xsi:type="dcterms:W3CDTF">2007-01-25T11:53:00Z</dcterms:modified>
  <cp:revision>7</cp:revision>
  <dc:subject/>
  <dc:title>Wyniki Grupy PSB w 2006 r</dc:title>
</cp:coreProperties>
</file>