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2-06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USZYŁY KOLEJNE 4 SKLEPY PSB-MRÓWK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nyWeb"/>
        <w:shd w:fill="F3F4F6" w:val="clear"/>
        <w:jc w:val="both"/>
        <w:rPr/>
      </w:pPr>
      <w:r>
        <w:rPr/>
        <w:t xml:space="preserve">Od 16 czerwca br. działają kolejne 4 sklepy PSB-Mrówka: w Bieczu (Mini-Mrówka), Gryfowi, Świdnicy i Toblicach. Obecnie sieć PSB tworzy 117 marketów Mrówka. W dniu otwarcia sklepów na klientów czekały liczne atrakcje oraz konkursy z nagrodami. 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rma Familia dokonała cichego otwarcia sklepiku Mini-Mrówka w Bieczu (woj. małopolskie) o powierzchni 200 mkw. Miasteczko liczy niespełna 5 tys. mieszkańców, zaś powiat gorlicki 100 tys. W placówce pracują 4 osoby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5  market PSB-Mrówka ruszył w Gryfowie Śląskim (woj. dolnośląskie). Inwestorem jest firma Gradix, która specjalizowała się w sprzedaży sprzętu AGD, meblach, artykułach dekoracyjnych, wyposażeniu domów i mieszkań. Teraz do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grupapsb.com.pl/" \l "%2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oferty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zedł asortyment sklepu Mrówka. Obecnie powierzchnia handlowa wynosi 7000 mkw., w tym sklepu Mrówka 2000 mkw., a pracują w nim 42 osoby. Miasto Gryfów Śląski liczy 7 tys. mieszkańców, zaś powiat lwówecki 47 ty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Fago z Dzierżoniowa otworzyła w Świdnicy (woj. dolnośląskie) sklep PSB-Mrówka, jest to już 116 obiekt w sieci PSB. W tym dniu Fago zaprosiło klientów do swojej kolejnej, trzeciej Mrówki w 60 tysięcznej Świdnicy. Firma działa w tym obiekcie od kilku lat, teraz zdecydowała się przejść remodeling, dzięki któremu powstało 2000 mkw. Mrówki i 400 mkw. Profi. Otwarcie sklepu poprzedziła reklama w radiu regionalnym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grupapsb.com.pl/" \l "%2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TV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blowej Vectra, 50 tysięcy ulotek oraz reklama na 14 billboardach. </w:t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7 sklep PSB-Mrówka rozpoczął działalność w Tobolicach, na obrzeżach Ostrołęki (woj. mazowieckie). Istniejący od 4 lat sklep państwa Agnieszki i Arkadiusza Tyszka zyskał nowe oblicze. Na powierzchni 1100 mkw., na dwóch poziomach znalazły się artykuły do domu i ogrodu. Dodatkowo, na zewnątrz został wydzielony dział ogród z roślinami, meblami i oświetleniem. Otwarcie poprzedzone było kolportażem 30 tys. sztuk gazetek, reklamą w lokalnej rozgłośni radiowej i prasie oraz kilkoma billboardami, zaś ulicami Ostrołęki przechadzały się „Mrówki” z balonami, gazetkami i słodyczami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296 małych i średnich, rodzinnych firmy z terenu całej Polski, które prowadzą handel w ponad 420 składach budowlanych, w 117 marketach PSB-Mrówka oraz w 15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ponad 1,5 mld zł (wzrost ok. 20%). Udział w krajowym rynku dystrybucji materiałów budowlanych szacowny jest na niemal 14%, a w rynku hurtowym ponad 27%. Markę Grupy PSB zna dzisiaj ok. 45% Polaków, zaś sieć sklepów PSB-Mrówka ponad 20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0:00Z</dcterms:created>
  <dc:creator>PSB</dc:creator>
  <dc:description/>
  <dc:language>en-US</dc:language>
  <cp:lastModifiedBy>PSB</cp:lastModifiedBy>
  <dcterms:modified xsi:type="dcterms:W3CDTF">2012-06-22T10:04:00Z</dcterms:modified>
  <cp:revision>10</cp:revision>
  <dc:subject/>
  <dc:title>Nawiązując do naszej rozmowy, poza danymi proszę o kilka zdań komentarza:</dc:title>
</cp:coreProperties>
</file>